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Е ОБРАЗОВАТЕЛЬНОЕ УЧРЕЖДЕНИЕ НИЖНЕАВЕРКИНСКАЯ СРЕДНЯЯ ОБЩЕОБРАЗОВАТЕЛЬНАЯ ШКОЛ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ЗАНЯТОСТЬ УЧАЩИХСЯ В СИСТЕМЕ ДОПОЛНИТЕЛЬНОГО ОБРАЗОВАНИЯ В 2010-2011 УЧЕБНОМ  ГОД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39"/>
        <w:gridCol w:w="2971"/>
        <w:gridCol w:w="361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аняты в объединениях по интереса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 занимаются в объединениях по интересам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т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9 (85%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7 ( 15%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м. директора по ВР______________ Е.А. Арланов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ОСУДАРСТВЕННОЕ БЮДЖЕТНОЕ ОБРАЗОВАТЕЛЬНОЕ УЧРЕЖДЕНИЕ</w:t>
        <w:br/>
        <w:t xml:space="preserve">СРЕДНЯЯ ОБЩЕОБРАЗОВАТЕЛЬНАЯ ШКОЛ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. Нижнеаверкино м.р. Похвистневский Самарской област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ЗАНЯТОСТЬ УЧАЩИХСЯ В СИСТЕМЕ ДОПОЛНИТЕЛЬНОГО ОБРАЗОВАНИЯ В 2011-2012 УЧЕБНОМ  ГОД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39"/>
        <w:gridCol w:w="2971"/>
        <w:gridCol w:w="361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аняты в объединениях по интереса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 занимаются в объединениях по интересам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т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(8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%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2 (1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%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м. директора по ВР______________ Е.А. Арланов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ОСУДАРСТВЕННОЕ БЮДЖЕТНОЕ ОБРАЗОВАТЕЛЬНОЕ УЧРЕЖДЕНИЕ</w:t>
        <w:br/>
        <w:t xml:space="preserve">СРЕДНЯЯ ОБЩЕОБРАЗОВАТЕЛЬНАЯ ШКОЛ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с. Нижнеаверкино м.р. Похвистневский Самарской област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ЗАНЯТОСТЬ УЧАЩИХСЯ В СИСТЕМЕ ДОПОЛНИТЕЛЬНОГО ОБРАЗОВАНИЯ В 2012-2013 УЧЕБНОМ  ГОД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39"/>
        <w:gridCol w:w="2971"/>
        <w:gridCol w:w="361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аняты в объединениях по интереса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 занимаются в объединениях по интересам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т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 (92%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 (8%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м. директора по ВР______________ Е.А. Арланов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ОСУДАРСТВЕННОЕ БЮДЖЕТНОЕ ОБРАЗОВАТЕЛЬНОЕ УЧРЕЖДЕНИЕ</w:t>
        <w:br/>
        <w:t xml:space="preserve">СРЕДНЯЯ ОБЩЕОБРАЗОВАТЕЛЬНАЯ ШКОЛ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. Нижнеаверкино м.р. Похвистневский Самарской област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ЗАНЯТОСТЬ УЧАЩИХСЯ В СИСТЕМЕ ДОПОЛНИТЕЛЬНОГО ОБРАЗОВАНИЯ В 2013-2014 УЧЕБНОМ  ГОД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39"/>
        <w:gridCol w:w="2971"/>
        <w:gridCol w:w="361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а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аняты в объединениях по интереса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 занимаются в объединениях по интересам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т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5 (93%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 (7%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м. директора по ВР______________ Е.А. Арланов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28:00Z</dcterms:created>
  <dc:creator>Rasta - XP</dc:creator>
  <dc:description/>
  <cp:keywords/>
  <dc:language>en-US</dc:language>
  <cp:lastModifiedBy>Rasta - XP</cp:lastModifiedBy>
  <cp:lastPrinted>2013-12-06T08:23:00Z</cp:lastPrinted>
  <dcterms:modified xsi:type="dcterms:W3CDTF">2014-01-17T16:07:00Z</dcterms:modified>
  <cp:revision>24</cp:revision>
  <dc:subject/>
  <dc:title/>
</cp:coreProperties>
</file>