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Verdana" w:ascii="Verdana" w:hAnsi="Verdana"/>
                  <w:color w:val="000099"/>
                  <w:sz w:val="18"/>
                  <w:szCs w:val="18"/>
                </w:rPr>
              </w:r>
            </w:hyperlink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Новая экономическая политика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условиях голода, разрухи, народных восстаний в марте 1921 г. X съезд РКП(б) принял решение о прекращении политики военного коммунизма с его жёстким централизованным руководством экономикой и начале новой экономической политике (нэп). Нэп рассматривался как временная, хотя и длительная (по словам Ленина, «всерьез и надолго») уступка обстоятельствам. Он включал замену продразверстки продналогом, легализацию частной торговли (при государственной монополии на внешнюю), частичное разгосударствление промышленности, предоставление большей самостоятельности предприятиям, отмену всеобщей трудовой повинности, введение в ходе денежной реформы 1922-1924 гг. конвертируемой валюты (червонец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эп оздоровил экономику страны. Исчезла угроза голода, стали развиваться мелкая и средняя торговля, сфера обслуживания, сельское хозяйство (нэп прежде всего был уступкой крестьянству). Однако государство и местные власти из идеологических соображений тормозили рост кулацких хозяйств, которые давали основную часть товарного хлеба. Это снижало доходы от экспорта. Рост промышленности был низким из-за малых инвестиций (результат малых прибылей от экспорта) и шел преимущественно за счет восстановления мощностей прежних лет. Росла безработица. Инвестиции из-за рубежа были незначительными, ибо большевики отказались вернуть долги царского правительства. Промышленных товаров не хватало, и крестьяне придерживали хлеб, т.к. на выручку от него нечего было купить. В 1928 г. власти стали изымать хлеб силой, обвиняя крестьян в саботаже. Государство трижды обрушивало курс червонца, чтобы ограбить предпринимателей. С началом индустриализации и коллективизации нэп был свёрну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907F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ref.ru/" TargetMode="External"/><Relationship Id="rId3" Type="http://schemas.openxmlformats.org/officeDocument/2006/relationships/hyperlink" Target="http://www.goldref.ru/" TargetMode="External"/><Relationship Id="rId4" Type="http://schemas.openxmlformats.org/officeDocument/2006/relationships/hyperlink" Target="http://www.goldre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24:00Z</dcterms:created>
  <dc:creator>SASHA</dc:creator>
  <dc:description/>
  <cp:keywords/>
  <dc:language>en-US</dc:language>
  <cp:lastModifiedBy>SASHA</cp:lastModifiedBy>
  <dcterms:modified xsi:type="dcterms:W3CDTF">2007-02-22T22:24:00Z</dcterms:modified>
  <cp:revision>3</cp:revision>
  <dc:subject/>
  <dc:title/>
</cp:coreProperties>
</file>