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лександр I Павлович(12.12.1777 - 19.11.1825) 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0"/>
          <w:szCs w:val="20"/>
        </w:rPr>
        <w:t xml:space="preserve">Император Всероссийский(12.03.1801 - 19.11.1825) Александр I - старший сын императора Павла I и его второй жены императрицы Марии Федоровны. Он вступил на престол после убийства своего отца в результате заговора. Воспитанием Александра занималась его бабка Екатерина II, которая подобрала воспитателей и написала для него специальное наставление. Однако образование великого князя не было завершено из-за ранней женитьбы. Первая половина царствования Александра I прошла под знаком умеренно-либеральных реформ. Император даровал свободу заключенным и сосланным его отцом, издал указ об уничтожении пыток, восстановил действие Жалованных грамот 1785 года. Все эти меры, а также личное обаяние Александра сделали его весьма популярным в российском обществе. В это время были произведены важные преобразования и в административной системе империи: в 1802 году были учреждены министерства и Государственный совет. В 1803 году был издан Указ о свободных хлебопашцах, по которому помещикам разрешалось увольнять крестьян с землей по заключении обоюдносогласованных условий. Однако заметного практического значения этот указ не имел. В России в эти годы была создана система средних и низших учебных заведений, учреждены Харьковский, Казанский и Санкт-Петербургский университеты. После 1812 года на смену М.М. Сперанскому, который был статс-секретарем при дворе Александра I, приходит реакционно-настроенный граф А.А. Аракчеев, что приводит к изменениям во внутренней политике. Восстанавливается право помещиков ссылать крепостных без суда в Сибирь, создаются военные поселения. Заграничные походы 1813-1814 гг. познакомили русских людей с западноевропейской жизнью и политическими движениями в западном обществе. В России стали появляться различные оппозиционные кружки как монархического, так и крайне республиканского толка. Впоследствии часть из них превратилась в тайные общества, выступающие против существующего политического устройства. Во внешней политике в первом десятилетии XIX века Россия лавировала между Англией и Францией. В 1805-1807 гг. Россия участвовала в войнах против наполеоновской Франции, закончившихся в 1807 году подписанием Тильзитского мира, по которому Александр I признал все завоевания Наполеона и оба императора обязались быть союзниками при ведении военных действий. Но в 1810 году отношения между Россией и Францией приняли откровенно враждебный характер. Война между Россией и Францией началась летом 1812 года. Русская армия, избавив страну от захватчиков, завершила освобождение Европы триумфальным въездом в Париж. Успешно закончившиеся войны с Турцией (1806-1812 гг.) и Швецией (1808-1809 гг.) укрепили международное положение России. В царствование Александра I к России были присоединены Грузия (1801 г.), Финляндия (1809 г.), Бессарабия (1812 г.), Азербайджан (1813 г.). В 1825 году во время поездки в Таганрог император Александр I сильно простудился и 19 ноября 1825 года скончался. Он похоронен в Петропавловском соборе в Санкт-Петербурге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2:02:00Z</dcterms:created>
  <dc:creator>SASHA</dc:creator>
  <dc:description/>
  <cp:keywords/>
  <dc:language>en-US</dc:language>
  <cp:lastModifiedBy>SASHA</cp:lastModifiedBy>
  <dcterms:modified xsi:type="dcterms:W3CDTF">2007-02-22T22:02:00Z</dcterms:modified>
  <cp:revision>3</cp:revision>
  <dc:subject/>
  <dc:title/>
</cp:coreProperties>
</file>