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В зависимости от состава и ФУНКЦИЙ, выполняемых в клетке, различают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Дезоксирибонуклеиновую кислоту - ДНК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рибонуклеиновую кислоту - РНК.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Состав нуклеотидов: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ДНК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1) Азотистые основан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аденин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гуанин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цитозин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тимин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2)углеводы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в-D-дезоксирибофураноза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3) Н</w:t>
      </w:r>
      <w:r>
        <w:rPr>
          <w:rFonts w:cs="Arial" w:ascii="Arial" w:hAnsi="Arial"/>
          <w:color w:val="000099"/>
          <w:vertAlign w:val="subscript"/>
        </w:rPr>
        <w:t>3</w:t>
      </w:r>
      <w:r>
        <w:rPr>
          <w:rFonts w:cs="Verdana" w:ascii="Verdana" w:hAnsi="Verdana"/>
          <w:color w:val="000099"/>
          <w:sz w:val="18"/>
          <w:szCs w:val="18"/>
        </w:rPr>
        <w:t>Р0</w:t>
      </w:r>
      <w:r>
        <w:rPr>
          <w:rFonts w:cs="Arial" w:ascii="Arial" w:hAnsi="Arial"/>
          <w:color w:val="000099"/>
          <w:vertAlign w:val="subscript"/>
        </w:rPr>
        <w:t>4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РНК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1) Азотистые основа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аденин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гуанин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цитозин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урацил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2) углеводы в-D-рибофураноза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3) Н</w:t>
      </w:r>
      <w:r>
        <w:rPr>
          <w:rFonts w:cs="Arial" w:ascii="Arial" w:hAnsi="Arial"/>
          <w:color w:val="000099"/>
          <w:vertAlign w:val="subscript"/>
        </w:rPr>
        <w:t>3</w:t>
      </w:r>
      <w:r>
        <w:rPr>
          <w:rFonts w:cs="Verdana" w:ascii="Verdana" w:hAnsi="Verdana"/>
          <w:color w:val="000099"/>
          <w:sz w:val="18"/>
          <w:szCs w:val="18"/>
        </w:rPr>
        <w:t>РО</w:t>
      </w:r>
      <w:r>
        <w:rPr>
          <w:rFonts w:cs="Arial" w:ascii="Arial" w:hAnsi="Arial"/>
          <w:color w:val="000099"/>
          <w:vertAlign w:val="subscript"/>
        </w:rPr>
        <w:t>4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Функция ДНК - хранение генетической информации в ядре клетки.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Функции РНК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информационная РНК (и-РНК) - считывание генетической информа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матричная РНК (м-РНК) - участие в биосинтезе белка (трансляции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транспортная РНК (т-РНК) - доставка аминокислот в полисому для биосинтеза белка (трансляции) и адапторная роль («перевод с языка» нуклеотидов на «язык» аминокислот»)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рибосомная РНК — входит в состав рибосом, участвует в биосинтезе белков. </w:t>
      </w:r>
    </w:p>
    <w:p>
      <w:pPr>
        <w:pStyle w:val="Style15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Первичная структура ДНК и РНК представляет собой последовательность нуклеотидных звеньев, соединенных между собой с помощью фосфодиэфирных мостиков, связывающих С—3' предыдущего нуклетидного звена и С-5' последующего нуклеотидного звена. Полимерная цепь, таким образом, состоит из чередующихся пентозных и фосфатных остатков, а гетероциклические основания являются «боковыми группами», присоединенными к пентозным остаткам. </w:t>
      </w:r>
    </w:p>
    <w:p>
      <w:pPr>
        <w:pStyle w:val="Normal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08:00Z</dcterms:created>
  <dc:creator>SASHA</dc:creator>
  <dc:description/>
  <cp:keywords/>
  <dc:language>en-US</dc:language>
  <cp:lastModifiedBy>SASHA</cp:lastModifiedBy>
  <dcterms:modified xsi:type="dcterms:W3CDTF">2007-02-13T17:09:00Z</dcterms:modified>
  <cp:revision>3</cp:revision>
  <dc:subject/>
  <dc:title/>
</cp:coreProperties>
</file>