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Энергетический уровень — это совокупность орбиталей, которые имеют одинаковые значения главного квантового числа. Число энергетических уровней атома равно номеру периода, в котором он расположен. Например,калий(К) -элемент четвертого периода, имеет 4 энергетических уровня (n = 4). </w:t>
      </w:r>
    </w:p>
    <w:p>
      <w:pPr>
        <w:pStyle w:val="Style15"/>
        <w:rPr/>
      </w:pPr>
      <w:r>
        <w:rPr>
          <w:rFonts w:cs="Verdana" w:ascii="Verdana" w:hAnsi="Verdana"/>
          <w:color w:val="000099"/>
          <w:sz w:val="18"/>
          <w:szCs w:val="18"/>
        </w:rPr>
        <w:t xml:space="preserve">Энергетический подуровень — совокупность орбиталей с одинаковыми значениями главного и орбитального квантовых чисел. Энергетический подуровень обозначается латинскими буквами: s, p, d, f и т. д. Например, n = 2,1 = 0,1. Значит, на 2 уровне есть подуровень s (1 = 0) и подуровень р (1 = 1). </w:t>
      </w:r>
    </w:p>
    <w:p>
      <w:pPr>
        <w:pStyle w:val="Normal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31:00Z</dcterms:created>
  <dc:creator>SASHA</dc:creator>
  <dc:description/>
  <cp:keywords/>
  <dc:language>en-US</dc:language>
  <cp:lastModifiedBy>SASHA</cp:lastModifiedBy>
  <dcterms:modified xsi:type="dcterms:W3CDTF">2007-02-13T16:31:00Z</dcterms:modified>
  <cp:revision>3</cp:revision>
  <dc:subject/>
  <dc:title/>
</cp:coreProperties>
</file>