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Билеты по геометр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Взаимное расположение двух прямых в пространстве (формулировки и примеры). 2). Касательная плоскость к ша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Взаимное расположение двух плоскостей (формулировки и примеры). 2). Признак перпендикулярности прямой и плос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Взаимное расположение прямой и плоскости в пространстве (формулировки и примеры). 2). Объём цилинд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Свойства параллельных плоскостей. 2). Теорема о боковой поверхности прямой приз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Перпендикуляр и наклонная к плоскости (формулировки и примеры). 2). Свойства противолежащих граней параллелепипе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Расстояние между скрещивающимися прямыми (формулировки и примеры). 2). Площадь боковой поверхности кону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Угол между скрещивающимися прямыми (формулировки и примеры). 2). Объём приз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Угол между прямой и плоскостью (формулировки и примеры). 2). Объём пирами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Угол между плоскостями (формулировки и примеры). 2). Площадь сф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Двугранный угол, линейный угол двугранного угла (формулировки и примеры). 2). Теорема о боковой поверхности правильной пирами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Трёхгранный и многогранный углы (формулировки и примеры). 2). Площадь боковой поверхности цилинд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Призма (формулировки и примеры). 2). Признак перпендикулярности плоск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Прямая и правильная призмы (формулировки и примеры). 2). Свойство перпендикулярных прямых и плоскостей (доказательство одного из ни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Параллелепипед, прямоугольный параллелепипед (формулировки и примеры). 2). Признак параллельности плоск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Пирамида (формулировки и примеры). 2). Объём кону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Правильная пирамида (формулировки и примеры). 2). Свойства изображения пространственных фигур на плос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Цилиндр (формулировки и примеры). 2). Признак параллельности прямой и плос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Конус (формулировки и примеры). 2). Признак параллельности прям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. Сфера и шар (формулировки и примеры). 2). Теорема о трёх перпендикуляр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5:29:00Z</dcterms:created>
  <dc:creator>Diablo</dc:creator>
  <dc:description/>
  <dc:language>en-US</dc:language>
  <cp:lastModifiedBy>sasha</cp:lastModifiedBy>
  <dcterms:modified xsi:type="dcterms:W3CDTF">2001-09-02T09:34:00Z</dcterms:modified>
  <cp:revision>8</cp:revision>
  <dc:subject/>
  <dc:title>Билеты по геометрии</dc:title>
</cp:coreProperties>
</file>