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Релятивистская механика изучает законы движения при скоростях, близких к скорости света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Специальная теория относительности (СТО) - теория, созданная Эйнштейном на основе двух постулатов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I постулат (принцип относительности Эйнштейна): никакими физическими опытами (механическими, электрическими, оптическими), произведенными в инерциальной системе отсчета, невозможно установить, покоится эта система или движется равномерно и прямолинейно =&gt; равноправность всех инерциальных систем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II постулат (принцип постоянства скорости света): скорость света в вакууме с одинакова во всех инерциальных системах отсчета по всем направлениям. Она не зависит от движения источника света и наблюдателя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Энергия покоя частицы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99"/>
                <w:vertAlign w:val="subscript"/>
              </w:rPr>
              <w:t>0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 = m</w:t>
            </w:r>
            <w:r>
              <w:rPr>
                <w:rFonts w:cs="Arial" w:ascii="Arial" w:hAnsi="Arial"/>
                <w:color w:val="000099"/>
                <w:vertAlign w:val="subscript"/>
              </w:rPr>
              <w:t>0</w:t>
            </w:r>
            <w:r>
              <w:rPr>
                <w:rFonts w:cs="Verdana" w:ascii="Verdana" w:hAnsi="Verdana"/>
                <w:color w:val="000099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99"/>
                <w:vertAlign w:val="superscript"/>
              </w:rPr>
              <w:t>2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Закон взаимосвязи массы и энергии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E = mc</w:t>
            </w:r>
            <w:r>
              <w:rPr>
                <w:rFonts w:cs="Arial" w:ascii="Arial" w:hAnsi="Arial"/>
                <w:color w:val="000099"/>
                <w:vertAlign w:val="superscript"/>
              </w:rPr>
              <w:t>2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Длина в движущейся системе отсчет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drawing>
                <wp:inline distT="0" distB="0" distL="0" distR="0">
                  <wp:extent cx="209550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Время в движущейся системе отсчет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drawing>
                <wp:inline distT="0" distB="0" distL="0" distR="0">
                  <wp:extent cx="1905000" cy="590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Импульс в движущейся системе отсчет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drawing>
                <wp:inline distT="0" distB="0" distL="0" distR="0">
                  <wp:extent cx="1714500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Релятивистский закон сложения скоростей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drawing>
                <wp:inline distT="0" distB="0" distL="0" distR="0">
                  <wp:extent cx="1152525" cy="819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Масса в движущейся системе отсчет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drawing>
                <wp:inline distT="0" distB="0" distL="0" distR="0">
                  <wp:extent cx="1999615" cy="647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9:57:00Z</dcterms:created>
  <dc:creator>SASHA</dc:creator>
  <dc:description/>
  <cp:keywords/>
  <dc:language>en-US</dc:language>
  <cp:lastModifiedBy>SASHA</cp:lastModifiedBy>
  <dcterms:modified xsi:type="dcterms:W3CDTF">2007-02-12T19:58:00Z</dcterms:modified>
  <cp:revision>3</cp:revision>
  <dc:subject/>
  <dc:title/>
</cp:coreProperties>
</file>