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Verdana" w:ascii="Verdana" w:hAnsi="Verdana"/>
                  <w:color w:val="000099"/>
                  <w:sz w:val="18"/>
                  <w:szCs w:val="18"/>
                </w:rPr>
              </w:r>
            </w:hyperlink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 xml:space="preserve">Общий обзор организма человека 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Анатомия, физиология и гигиена человека составляют основу современной медицины, педагогики, психологии. Развитие этих наук помогает разрабатывать эффективные методы профилактики и лечения заболеваний человека. Знания о строении и функциях человеческого организма позволяет человеку соблюдать правила личной гигиены, быть здоровым и физически крепки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Организм - живая система, характерными чертами которой являются потребление энергии, обмен веществ с окружающей средой, рост, развитие и размножение. Организм представляет собой саморегулирующуюся систему, взаимосвязь всех органов и систем организма обеспечивается гуморальной и нервной регуляцие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уморальная регуляция осуществляется с помощью гормонов и других веществ, которые разносятся по организму с током кров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рвная регуляция более оперативна, поэтому взаимодействие органов с помощью нервной системы осуществляется в сотни раз быстрее по сравнению с гуморальной регуляцией. Нервные импульсы направлены к определенным органам и тканям, быстро регулируя их состояние и деятельность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рвная и гуморальная регуляции функций организма взаимосвязаны. На функционирование нервной системы оказывают влияния активные химические вещества, циркулирующие в криви. Образование этих веществ регулируется в свою очередь нервной системой. Таким образом, существует единая нервно-гуморальная регуляция функций организм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 состав тканей входят клетки, сходные по строению, происхождению и функциям, а также межклеточное вещество. В организме человека различают четыре основных типа тканей: эпителиальную, соединительную, мышечную и нервную, каждая из которых выполняет определенную функцию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Ткани образуют органы, которые занимают постоянное положение и имеют определенное строение. Благодаря гуморальной и нервной регуляции органы функционально взаимосвязаны и образуют систему органов. Например, кровеносные сосуды и сердце обеспечивают транспорт кислорода, углекислого газа, питательных веществ, продуктов метаболизма и т.п. к соответствующим органа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907F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ref.ru/" TargetMode="External"/><Relationship Id="rId3" Type="http://schemas.openxmlformats.org/officeDocument/2006/relationships/hyperlink" Target="http://www.goldref.ru/" TargetMode="External"/><Relationship Id="rId4" Type="http://schemas.openxmlformats.org/officeDocument/2006/relationships/hyperlink" Target="http://www.goldre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30:00Z</dcterms:created>
  <dc:creator>SASHA</dc:creator>
  <dc:description/>
  <cp:keywords/>
  <dc:language>en-US</dc:language>
  <cp:lastModifiedBy>SASHA</cp:lastModifiedBy>
  <dcterms:modified xsi:type="dcterms:W3CDTF">2007-02-22T20:30:00Z</dcterms:modified>
  <cp:revision>3</cp:revision>
  <dc:subject/>
  <dc:title/>
</cp:coreProperties>
</file>