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rStyle w:val="InternetLink"/>
              </w:rPr>
            </w:pPr>
            <w:hyperlink r:id="rId2">
              <w:r>
                <w:rPr>
                  <w:rFonts w:cs="Verdana" w:ascii="Verdana" w:hAnsi="Verdana"/>
                  <w:color w:val="000099"/>
                  <w:sz w:val="18"/>
                  <w:szCs w:val="18"/>
                </w:rPr>
              </w:r>
            </w:hyperlink>
          </w:p>
          <w:p>
            <w:pPr>
              <w:pStyle w:val="Heading1"/>
              <w:rPr/>
            </w:pPr>
            <w:hyperlink r:id="rId3">
              <w:r>
                <w:rPr>
                  <w:rStyle w:val="InternetLink"/>
                  <w:rFonts w:cs="Verdana" w:ascii="Verdana" w:hAnsi="Verdana"/>
                </w:rPr>
                <w:t>Приспособленность организмов к среде обитания, ее причины</w:t>
              </w:r>
            </w:hyperlink>
          </w:p>
          <w:p>
            <w:pPr>
              <w:pStyle w:val="Normal"/>
              <w:rPr/>
            </w:pPr>
            <w:hyperlink r:id="rId4">
              <w:r>
                <w:rPr/>
              </w:r>
            </w:hyperlink>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w:t>
            </w:r>
          </w:p>
        </w:tc>
      </w:tr>
      <w:tr>
        <w:trPr/>
        <w:tc>
          <w:tcPr>
            <w:tcW w:w="9355" w:type="dxa"/>
            <w:tcBorders/>
            <w:vAlign w:val="center"/>
          </w:tcPr>
          <w:p>
            <w:pPr>
              <w:pStyle w:val="Normal"/>
              <w:snapToGrid w:val="false"/>
              <w:rPr>
                <w:rFonts w:ascii="Verdana" w:hAnsi="Verdana" w:cs="Verdana"/>
                <w:color w:val="000099"/>
                <w:sz w:val="18"/>
                <w:szCs w:val="18"/>
              </w:rPr>
            </w:pPr>
            <w:r>
              <w:rPr>
                <w:rFonts w:cs="Verdana" w:ascii="Verdana" w:hAnsi="Verdana"/>
                <w:color w:val="000099"/>
                <w:sz w:val="18"/>
                <w:szCs w:val="18"/>
              </w:rPr>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Приспособленность - соответствие признаков организма (внутреннего и внешнего строения, физиологических процессов, поведения) среде обитания, позволяющее выжить и дать потомство. Например, водные животные имеют обтекаемую форму тела; лягушку делает незаметной на фоне растений зеленая окраска спины; ярусное расположение растений в биогеоценозе дает возможность эффективно использовать солнечную энергию Для фотосинтеза. Приспособленность помогает выжить организмам в тех условиях, в которых она сформировалась под влиянием движущих сил эволюции. Но и в этих условиях она относительна. Белая куропатка а солнечный день выдает себя тенью. Заяц-беляк, незаметный на снегу, хорошо виден на фоне темных стволов.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Видообразование, их микроэволюция - начальный этап эволюции органического мира, заключающийся в лоявлении новых видов на основе существовавших ранее.</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Географическое (аллопатрическое) видообразование происходит в результате расширения ареала исходного вида или расчленения его ареала на изолированные части естественными преградами (гора, реки и т.д.). В этом случае популяции встречаются с новыми условиями среды и сообществами организмов. На популяцию в- природе действует мутационный процесс, происходят колебания численности особей, действует естественный отбор. Со временем генный состав популяции изменяется, она приобретает отличия от других популяций этого же вида. Например, сибирская лиственница расселилась от Урала до Байкала и оказалась в разных условиях, что привело к возникновению даурской лиственницы.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Экологическое видообразование относится к симпатрическому происходит в тех случаях, когда популяции одного вида остаются в пределах своего ареала, но условия обитания у них оказываются различными. Под влиянием движущих сил эволюции изменяется их генный состав. Через ряд поколений в результате различий генофондов возникает биологическая изоляция. Например, один вид традесканции сформировался на скалистых вершинах, другой - в тенистых лесах; сезонные расы погремка большого дают семена до скашивания, либо после него и, обитая на одной территории, не имеют возможности скрещиваться; популяции форели в озере Севан различаются по срокам нереста.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Особенностью экологического видообразования является то, что оно приводит к образованию новых видов, морфологически близких к исходному виду.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Сходство видообразований: происходят под действием движущих сил эволюции. Различия: причины расхождения признаков у популяций различны: географическое видообразование связано с расширением ареала и возникновением изолированных популяций, а экологическое с заселением особями одного вида разных экологических ниш в пределах одного ареала.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Эволюция как исторический процесс имеет два направления; прогресс и регресс. Биологический прогресс - это результат успеха в борьбе за существование, показатель приспособленности вида, рода, класса. Его признаки: высокая численность, широкий ареал и увеличение числа систематических групп. Например, из млекопитающих прогресс испытывают заяц-русак (около 20 подвидов), паразитические черви из типа Круглые. Биологический прогресс является наиболее общим путем биологической эволюции и имеет след, разиовидности: арогенез - приобретение организмами ароморфозов; аллогенез - приобретение особями идиоадаптаций.</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Биологический регресс - отсутствие необходимого уровня приспособленности, приводящее к уменьшению численности, сужению ареала, снижению числа соподчиненных систематических групп. Биологический регресс может привести к вымиранию. Например, на грани вымирания находятся уссурийский тигр, соболь. Причина регресса: отставание в темпах эволюции группы от скорости изменения внешней среды. Деятельность человека часто приводит к сокращению численности популяций многих видов.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Ароморфоз — это изменения в организме, повышающие общий уровень организации и жизнедеятельности особей, способствующие переходу в новую среду обитания. Ароморфоз - это основное направление эволюции, которое приводит к образованию новых систематических групп - классов, типов, отрядов. Приобретенные ароморфозы всегда сохраняются у организмов в ходе эволюции и ведут к постепенному усложнению строения организмов. </w:t>
            </w:r>
          </w:p>
        </w:tc>
      </w:tr>
      <w:tr>
        <w:trPr/>
        <w:tc>
          <w:tcPr>
            <w:tcW w:w="9355" w:type="dxa"/>
            <w:tcBorders/>
            <w:vAlign w:val="center"/>
          </w:tcPr>
          <w:p>
            <w:pPr>
              <w:pStyle w:val="Normal"/>
              <w:rPr>
                <w:rFonts w:ascii="Verdana" w:hAnsi="Verdana" w:cs="Verdana"/>
                <w:color w:val="000099"/>
                <w:sz w:val="18"/>
                <w:szCs w:val="18"/>
              </w:rPr>
            </w:pPr>
            <w:r>
              <w:rPr>
                <w:rFonts w:cs="Verdana" w:ascii="Verdana" w:hAnsi="Verdana"/>
                <w:color w:val="000099"/>
                <w:sz w:val="18"/>
                <w:szCs w:val="18"/>
              </w:rPr>
              <w:t xml:space="preserve">Идиоадаптация — направление эволюции, в основе которого лежат изменения в организме, способствующие приспособлению к конкретным условиям окружающей среды и не повышающие общего уровня организации особей. Примером идиоадаптаций могут служить покровительственная, маскирующая или предупреждающая окраска, поведение во время размножения, мечение территории, совместная защита от враг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5"/>
      <w:szCs w:val="35"/>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907F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ref.ru/" TargetMode="External"/><Relationship Id="rId3" Type="http://schemas.openxmlformats.org/officeDocument/2006/relationships/hyperlink" Target="http://www.goldref.ru/" TargetMode="External"/><Relationship Id="rId4" Type="http://schemas.openxmlformats.org/officeDocument/2006/relationships/hyperlink" Target="http://www.goldre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8:00Z</dcterms:created>
  <dc:creator>SASHA</dc:creator>
  <dc:description/>
  <cp:keywords/>
  <dc:language>en-US</dc:language>
  <cp:lastModifiedBy>SASHA</cp:lastModifiedBy>
  <dcterms:modified xsi:type="dcterms:W3CDTF">2007-02-22T20:28:00Z</dcterms:modified>
  <cp:revision>3</cp:revision>
  <dc:subject/>
  <dc:title/>
</cp:coreProperties>
</file>