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ВОСПИТАНИЕ ЧЕРЕЗ УДОВЛЕТВОРЕНИЕ БАЗОВЫХ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ПОТРЕБНОСТЕЙ ЛИЧНОСТИ.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Е.А.Арланова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школа с. Нижнеаверкино муниципального района Похвистневский Самарской области 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делируя воспитательную систему образовательной организации  необходимо в первую очередь  определить суть самого понятия «воспитание».</w:t>
      </w:r>
      <w:r>
        <w:rPr>
          <w:color w:val="000000"/>
          <w:sz w:val="28"/>
          <w:szCs w:val="28"/>
        </w:rPr>
        <w:t xml:space="preserve"> В рамках нашей воспитательной системы «Путь к успеху» мы понимаем под воспитанием педагогический процесс развития личности. </w:t>
      </w:r>
      <w:r>
        <w:rPr>
          <w:sz w:val="28"/>
          <w:szCs w:val="28"/>
        </w:rPr>
        <w:t xml:space="preserve">Истинное воспитание не что-то налагаемое извне, а рост, развитие свойств и способностей , с которыми каждый человек появляется на свет. Основным механизмом </w:t>
      </w:r>
      <w:r>
        <w:rPr>
          <w:color w:val="000000"/>
          <w:sz w:val="28"/>
          <w:szCs w:val="28"/>
        </w:rPr>
        <w:t xml:space="preserve"> воспитания является собственная активность личности, включенной  в воспитательный процесс в качестве его субъекта и соавтора. </w:t>
      </w:r>
      <w:r>
        <w:rPr>
          <w:rFonts w:eastAsia="TimesNewRomanPSMT;MS Mincho"/>
          <w:sz w:val="28"/>
          <w:szCs w:val="28"/>
        </w:rPr>
        <w:t>Основополагающей идеей нашей воспитательной системы является положение, доказанное психологами и педагогами о том , что движущей силой любой активности человека являются его потребности. Опредмеченная потребность человека превращается в мотив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Предметами могут выступать ценности, идеалы, отношения и т.д. Именно мотивы побуждают деятельность человека, направляют его действия и поступки. Таким образом, именно потребности лежат как в основе мотивов поведения человека, так и в основе его ценностных отношений. Иначе говоря, ребенок захочет присвоить педагогические ценности тогда, когда они будут отвечать его глубинным потребностям,  присущим всем людям, в психологии эти потребности считаются базовыми. Именно базовые потребности становятся тем механизмом, который запускает процесс воспитания, при этом устраняется тот внутренний конфликт, который, как правило, обычно тормозит процесс социализации ребенка. </w:t>
      </w:r>
    </w:p>
    <w:p>
      <w:pPr>
        <w:pStyle w:val="Normal"/>
        <w:autoSpaceDE w:val="false"/>
        <w:spacing w:lineRule="auto" w:line="480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MS Mincho"/>
          <w:sz w:val="28"/>
          <w:szCs w:val="28"/>
        </w:rPr>
        <w:t xml:space="preserve">На школьной скамье ребенок проживает такие периоды своей жизни как детство, отрочество и юность. На каждом этапе ребенок решает конкретные, актуальные для своего возраста задачи, в ходе их решения происходят изменения в его сознании, возникают психические новообразования, формируются конкретные личностные черты. Когда актуальные задачи решаются успешно, у ребенка повышается самооценка, растут притязания, формируются качества психически и социально здоровой личности. В противном случае искажается самооценка, деформируется сознание ребенка  и в целом вся система его отношения к миру.  Так в начальной школе ребенок сталкивается с проблемами в учебе, самообслуживания, общения со сверстниками и взрослыми.  Базовой потребностью этого возраста становится потребность в поддержке, безопасности и защищенности. От полноты реализации данной потребности зависит первый опыт школьной жизни, самооценка ребенка, его уверенность в себе, стремление к достижениям или желание избежать неудач. В подростковом возрасте активизируются «самопроцессы».  Если необходимые условия для реализации «самопроцессов» отсутствуют, деформируется сознание ребенка и, как следствие, возникает девиантное поведение. Юношеский возраст становится периодом формирования нравственного сознания и выработки ценностных ориентиров. В этот период актуализируется базовая потребность в поиске смысла жизни. При неблагоприятных  микросоциальных и общественных  условиях процесс поисков ценностей и жизненных смыслов приводить к острым психологическим, социальным конфликтам, к разнообразным отклонениям в поведении юношей и девушек, имеющих последствия для всей будущей жизни.  И все же среди базовых потребностей человека есть особая потребность – потребность в удовольствии, в радости, в счастье. Человек, а ребенок в особенности, есть существо эмоциональное. Согласно информационной теории эмоций  П.В.Симонова, раскрывающей  закономерности эмоционального регулирования поведения человека,  эмоции и чувства играют огромную роль в формировании мотивационно-смысловой сферы личности. Самая большая радость для ребенка – это успех. Потребность ребенка в победе, в успехе, в новых возможностях и достижениях является онтологической, на базе которых формируется самооценка, самоотношение, уровень притязаний, вся система ценностей человека.  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тупая во взаимоотношения с миром, ребенок приобретает способность осмысленно и осознанно выстраивать свою жизнь в согласии с миром. Это значит, что воспитание присутствует там, где есть отношения. Результат воспитания мы оцениваем  личностным ростом воспитанников. Личностный рост – есть развитие ценностного отношения личности к тем объектам действительности, которые признаны ценностью в рамках той цивилизации, с которой отождествляет себя сама личность. </w:t>
      </w:r>
      <w:r>
        <w:rPr>
          <w:rFonts w:eastAsia="TimesNewRomanPSMT;MS Mincho"/>
          <w:sz w:val="28"/>
          <w:szCs w:val="28"/>
        </w:rPr>
        <w:t>Успешность  каждого ребенка возможна только в том случае, если  его сравнивают не с другими детьми, а с самим собой. Только в этом случае можно подчеркнуть изменения, произошедшие в нем за тот или иной промежуток времени. Именно поэтому, руководствуясь идеями гуманистического воспитания, мы как основной показатель воспитания, выбрали личностный рост ребенка. В современном российском обществе, мыслящим себя в рамках общемировой цивилизации, приоритетными признаются гуманистические ценности. Таким образом, личностный рост целесообразно рассматривать как развитие гуманистических ценностных отношений личности к миру, к людям, к самому себе. Здесь мы опираемся на мнение В.А. Караковского, считающего, что в современном обществе ценностями могут быть признаны такие феномены как Человек, Семья, Отечество, Земля, Мир, Знания, Труд, Культура. Оценивая результаты воспитания через категорию личностного  роста, можно подчеркнуть позитивную динамику развития личности, а не требовать ее соответствия какому-либо эталону, стандарту. Такой подход позволяет оценить усилия даже плохо воспитанного ребенка стать чуть лучше. Ибо, как отметила в XIX Жорж Санд, изменить свою сущность нельзя, можно лишь направить во благо различные особенности характера, даже недостатки,- в этом  и заключается великая тайна и великая задача воспитания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right">
    <w:name w:val="t-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3:00Z</dcterms:created>
  <dc:creator>Учитель</dc:creator>
  <dc:description/>
  <cp:keywords/>
  <dc:language>en-US</dc:language>
  <cp:lastModifiedBy>user</cp:lastModifiedBy>
  <cp:lastPrinted>2014-02-05T15:21:00Z</cp:lastPrinted>
  <dcterms:modified xsi:type="dcterms:W3CDTF">2014-02-05T12:22:00Z</dcterms:modified>
  <cp:revision>46</cp:revision>
  <dc:subject/>
  <dc:title/>
</cp:coreProperties>
</file>