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с. Нижнеавер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р. Похвистнев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педагогического совета  от 21.02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педагогического сове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ждение Положения об аттестации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фик посещения внеурочных занятий и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знакомление со сроками проведения областных, региональных и районных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интерактивной доски в учебно-воспитатель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Итоги успеваемости за 1 четверть в 1-9 класс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- Иванов Вадим Геннадьевич, директор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- Степанова Людмила Васильевна, учитель начальных классов.</w:t>
      </w:r>
    </w:p>
    <w:p>
      <w:pPr>
        <w:pStyle w:val="Normal"/>
        <w:rPr/>
      </w:pPr>
      <w:r>
        <w:rPr>
          <w:b/>
          <w:sz w:val="28"/>
          <w:szCs w:val="28"/>
        </w:rPr>
        <w:t>Присутствует</w:t>
      </w:r>
      <w:r>
        <w:rPr>
          <w:sz w:val="28"/>
          <w:szCs w:val="28"/>
        </w:rPr>
        <w:t>-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В.Г.- директо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чайкина О.А.- зам. директора по учебн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ланова Е.А.- зам. директора по воспитательн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нева Е.Г.- кл. руководитель 1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пова Н.П.-  кл. руководитель 2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ина Л.П.- кл. руководитель 3-4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Л.В.- учитель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чайкина Л.И.- кл. руководитель 5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ва  Н.В.- кл. руководитель 6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ланова Л.Ю.- кл. руководитель 7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ланова Л.Б.- кл. руководитель 8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рофанова Н.Е.- кл. руководитель 9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в Е.В.- учитель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в О.В.- учитель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унов А.А.- учитель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ервому вопросу повестки дня « Утверждение Положения об аттестации педагогических работников»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чайкину Ольгу Александровну, заместителя директора по учебной части. Она ознакомила учителей с качеством знаний учащихся с 2 по 9 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средний балл-3,8; качество ЗУН-1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– средний балл-4,1; качество ЗУН-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– средний балл-4,1; качество ЗУН-4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– средний балл-3,7; качество ЗУН-1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– средний балл-3,9; качество ЗУН-1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– средний балл-3,6; качество ЗУН-1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– средний балл-3,6; качество ЗУН-1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асс – средний балл-3,6; качество ЗУН-33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о школе 14 хорошистов, отличников - нет, неуспевающих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классных руководителей обратить на профилактику неуважительных причин пропусков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по итогам 1 четверти провести родительски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повестки дня 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а Вадима Геннадьевича, директора школы.  </w:t>
      </w:r>
    </w:p>
    <w:p>
      <w:pPr>
        <w:pStyle w:val="Normal"/>
        <w:rPr/>
      </w:pPr>
      <w:r>
        <w:rPr>
          <w:sz w:val="28"/>
          <w:szCs w:val="28"/>
        </w:rPr>
        <w:t>Он проинформировал о предстоящих проверках прокуратуры о судимости работников школы, о проверки по личны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Геннадьевич рассказал о том, как организована спонсорская помощь в Алькинской школе и о работе в поисках спонсоров для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он рассказал об аттестации учителей в 2013- 2014 учебном году, о пробном тестировании ГИА для выпускников 9 класса. Обратил внимание, что через 2 недели выпускники 9 класса вместе с родителями должны написать заявления о выборе учебных дисциплин на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 дня «Адаптация учащихся 1 класса»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аневу Елену Геннадьевну, классного руководителя 1 класса. Елена Геннадьевна рассказала о том, как происходит процесс включения первоклассников в школьную жизнь. На каждого ученика заведена индивидуальная пап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а стартовая диагностика подготовленности первоклассников к школе.  Результаты карты диагностики выведены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твертому вопросу повестки  дня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ланову Елену Александровну - заместителя директора по воспитатель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ассказала о праздновании 85- летия Похвистневского района- 12 июня 2014 года и о предстоящих мероприятиях, связанных с этой д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ена Александровна внесла предложение о рассмотрении следующих по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 Положение об итоговой аттестации обучаю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при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оложение о промежуточной аттестации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при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оложение об аттестационной коми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при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оложение о конфликтной комиссии по вопросам образовательного проце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при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Положение о получении образования в форме экстерна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 при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-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Положение об организации индивидуального обу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при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Положение о получении образования в се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при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«Положение о школьной библиоте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при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                                 В.Г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                                       Л.В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4:00Z</dcterms:created>
  <dc:creator>user</dc:creator>
  <dc:description/>
  <cp:keywords/>
  <dc:language>en-US</dc:language>
  <cp:lastModifiedBy>user</cp:lastModifiedBy>
  <dcterms:modified xsi:type="dcterms:W3CDTF">2014-06-26T08:54:00Z</dcterms:modified>
  <cp:revision>2</cp:revision>
  <dc:subject/>
  <dc:title/>
</cp:coreProperties>
</file>