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БОУ СОШ с. Нижнеав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.р. Похвистне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едагогического совета от 20.09.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педагогического 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школы в 2012-2013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на 2013- 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 плана работы школы на 2013-2014 учебный год.</w:t>
      </w:r>
    </w:p>
    <w:p>
      <w:pPr>
        <w:pStyle w:val="Normal"/>
        <w:rPr/>
      </w:pPr>
      <w:r>
        <w:rPr>
          <w:sz w:val="28"/>
          <w:szCs w:val="28"/>
        </w:rPr>
        <w:t>3.Утверждение плана воспитательной работы школы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ждение положений, регламентирующих образовательную деятельность образовательного учреждения, программ учебных предметов, курсов по выбору, внеурочной деятельности, круж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учебного графика на 2013- 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- Иванов Вадим Геннадьевич, директор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- Степанова Людмила Васильевна, учитель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Присутствует</w:t>
      </w:r>
      <w:r>
        <w:rPr>
          <w:sz w:val="28"/>
          <w:szCs w:val="28"/>
        </w:rPr>
        <w:t>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В.Г.-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чайкина О.А.- зам. директора по учеб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анова Е.А.- зам. директора по воспитатель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нева Е.Г.- кл. руководитель 1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пова Н.П.-  кл. руководитель 2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а Л.П.- кл. руководитель 3-4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Л.В.-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чайкина Л.И.- кл. руководитель 5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а  Н.В.- кл. руководитель 6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анова Л.Ю.- кл. руководитель 7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ланова Л.Б.- кл. руководитель 8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ова Н.Е.- кл. руководитель 9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 Е.В.- учитель фи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унов А.А.- учитель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в О.В.- учитель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рвому вопросу повестки дня «Анализ работы школы в 2012- 2013 учебном году. Цели и задачи на 2013- 2014 учебный год»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чайкину Ольгу Александровну, заместителя директора по учебной ча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рассказала о работе школы в прошедшем учебном году. Особое внимание обратила на Публичный отчет, вывешенный на сайте школы. Озвучила результаты 2012- 2013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– средний балл-4,1; качество ЗУН-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– средний балл-4,2; качество ЗУН-4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средний балл-3,7; качество ЗУН-3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– средний балл-4,2; качество ЗУН-2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 – средний балл-3,8; качество ЗУН-10%.</w:t>
      </w:r>
    </w:p>
    <w:p>
      <w:pPr>
        <w:pStyle w:val="Normal"/>
        <w:rPr/>
      </w:pPr>
      <w:r>
        <w:rPr>
          <w:sz w:val="28"/>
          <w:szCs w:val="28"/>
        </w:rPr>
        <w:t>7 класс – средний балл-3,8; качество ЗУН-3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 – средний балл-3,8; качество ЗУН-30%</w:t>
      </w:r>
    </w:p>
    <w:p>
      <w:pPr>
        <w:pStyle w:val="Normal"/>
        <w:rPr/>
      </w:pPr>
      <w:r>
        <w:rPr>
          <w:sz w:val="28"/>
          <w:szCs w:val="28"/>
        </w:rPr>
        <w:t xml:space="preserve">9 класс – средний балл-3,6; качество ЗУН-13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школе- 3,9; качество ЗУН-28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77 учащихся 2-9 классов 22 хорош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у успешно закончили 15 девятиклассников (из1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Александровна ознакомила присутствующих направлениями деятельности школы на 2013-2014 учебный год (целями и задачами).      Решили: работу школы в 2012-2013 учебном году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торому вопросу повестки дня «Утверждение плана работы школы на 2013- 2014 учебный год» слушали: </w:t>
      </w:r>
    </w:p>
    <w:p>
      <w:pPr>
        <w:pStyle w:val="Normal"/>
        <w:rPr/>
      </w:pPr>
      <w:r>
        <w:rPr>
          <w:sz w:val="28"/>
          <w:szCs w:val="28"/>
        </w:rPr>
        <w:t>Сорочайкину Ольгу Александровну, заместителя директора по учебной части. Обратили особое внимание на подготовку к сдаче ГИА девятиклассниками и выбору  двух учебных предметов для сдачи ГИА по выбор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ли корректировку в повестку педагогического совета №4. «Утверждение экзаменов по выбору на государственной (итоговой) аттестации за курс основного общего образования обучающихся 9 класса».  Рассмотрели план проведения итоговой аттестации, с проведением внутри школьных контрольных срезов в октябре, декабре и в апрел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, приняли план внутри школьного контроля для обучающихся  8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 утвердить корректировку  повестки дня педагогического совета №4 «Утверждение экзаменов по выбору на государственной (итоговой) аттестации за курс основного общего образования обучающихся 9 кл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третьему вопросу повестки дня «Утверждение плана воспитательной работы школы на2013- 2014 учебный год» 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ланову Елену Александровну- заместителя директора по воспитательной части. Она ознакомила с планом воспитательной работы школы на 2013-2014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утвердить «План работы ГБОУ СОШ с. Нижнеаверкино на 2013-2014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четвертому вопросу повестки дня «Утверждение положений, регламентирующих образовательную деятельность образовательного учреждения, программ учебных предметов, курсов по выбору, внеурочной деятельности, кружковой работы » слуш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ланову Елену Александровну- заместителя директора по воспитатель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чала своё выступление с управленческой деятельности школы.</w:t>
      </w:r>
    </w:p>
    <w:p>
      <w:pPr>
        <w:pStyle w:val="Normal"/>
        <w:rPr/>
      </w:pPr>
      <w:r>
        <w:rPr>
          <w:sz w:val="28"/>
          <w:szCs w:val="28"/>
        </w:rPr>
        <w:t>Есть предложение возглавить метод  объединение учителей зав. учебной части Сорочайкин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едложение возглавить метод  объединение классных руководителей заместителю директора по воспитательной работе Арлан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и при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ложение о конференции участников образовательного процесса и работников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равила приема в Учре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ложение о Педагогическом Совете Уч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ложение о  Совете обучаю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оложение о  методическом объединении уч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/>
      </w:pPr>
      <w:r>
        <w:rPr>
          <w:sz w:val="28"/>
          <w:szCs w:val="28"/>
        </w:rPr>
        <w:t>6. «Положение об учебном кабин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/>
      </w:pPr>
      <w:r>
        <w:rPr>
          <w:sz w:val="28"/>
          <w:szCs w:val="28"/>
        </w:rPr>
        <w:t>7. «Положение о  методическом объединении классных руков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/>
      </w:pPr>
      <w:r>
        <w:rPr>
          <w:sz w:val="28"/>
          <w:szCs w:val="28"/>
        </w:rPr>
        <w:t xml:space="preserve">8. «Положение о координационном совете по обучению детей с ограниченными возможностями здоровья в ГБОУ СОШ с. Нижнеаверки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Положение об организации внеурочной деятельности в классах, работающих в условиях ФГОС в государственном бюджетном общеобразовательном учреждении Самарской области средней общеобразовательной школе с. Нижнеаверкино муниципального района Похвистневский Сама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Положение о рабочей программе по внеуроч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/>
      </w:pPr>
      <w:r>
        <w:rPr>
          <w:sz w:val="28"/>
          <w:szCs w:val="28"/>
        </w:rPr>
        <w:t>11. «Положение об использовании ноутбуков учителями ГБОУ СОШ с. Нижнеаверкино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Положение о платных образовательных услу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ятому вопросу повестки дня «Утверждение учебного графика на 2013- 2014 учебный год» слушали:</w:t>
      </w:r>
    </w:p>
    <w:p>
      <w:pPr>
        <w:pStyle w:val="Normal"/>
        <w:rPr/>
      </w:pPr>
      <w:r>
        <w:rPr>
          <w:sz w:val="28"/>
          <w:szCs w:val="28"/>
        </w:rPr>
        <w:t>Иванова Вадима Геннадьевича-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знакомил учителей с учебным графиком на 2013-2014 учебный год и режимом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чащихся с 1-9 классы пятидневная учеб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щихся 1 класса дополнительные каникулы с 17-22 м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начинаются в 8 часов 00 минут.</w:t>
      </w:r>
    </w:p>
    <w:p>
      <w:pPr>
        <w:pStyle w:val="Normal"/>
        <w:rPr/>
      </w:pPr>
      <w:r>
        <w:rPr>
          <w:sz w:val="28"/>
          <w:szCs w:val="28"/>
        </w:rPr>
        <w:t>Перемены между 1и 2, 3и 4, 6и 7 уроками 5 минут, перемены между 2и 3- 10 минут, две большие перемены по15 минут после 4и 5 ур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уч. нед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учеб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октяб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нояб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 празд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апр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полных недель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 уче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бной нед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олных учебных недель-34.                    Каникулы-30 учебных дн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: утвердить учебный график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                                 В.Г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                                       Л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9:00Z</dcterms:created>
  <dc:creator>Админ</dc:creator>
  <dc:description/>
  <cp:keywords/>
  <dc:language>en-US</dc:language>
  <cp:lastModifiedBy>User</cp:lastModifiedBy>
  <cp:lastPrinted>2013-12-23T08:38:00Z</cp:lastPrinted>
  <dcterms:modified xsi:type="dcterms:W3CDTF">2014-06-04T08:40:00Z</dcterms:modified>
  <cp:revision>17</cp:revision>
  <dc:subject/>
  <dc:title/>
</cp:coreProperties>
</file>