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гласовано»                                                   «Утверждаю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директо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правляющего Совета                                       ГБОУ СОШ с.Нижнеаверки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_________________Н.Н.Иванова.                    ________________В.Г.Иван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«_______»____________2013г.                         «______»_____________2013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пришкольном лагере с дневным пребыванием дет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в соответствии с Конвенцией ООН о правах ребенка, Конституцией Российской Федерации, Концепцией духовно-нравственного развития и воспитания гражданина России, федеральными законами Российской Федерации «Об образовании в Российской Федерации» от 29.12.2012 N 273-ФЗ,       « Об основных гарантиях прав ребенка в Российской Федерации», от 24.07. 1998 г. № 124-ФЗ, Типовым положением о детском оздоровительном лагере                         от 26.04.2011 г. № АЖ-П12-2644, Национальным стандартом  Российской Федерации «Услуги детям в учреждениях отдыха и оздоровления» от 27.12.</w:t>
      </w:r>
      <w:r>
        <w:rPr/>
        <w:t xml:space="preserve"> </w:t>
      </w:r>
      <w:r>
        <w:rPr>
          <w:sz w:val="28"/>
          <w:szCs w:val="28"/>
        </w:rPr>
        <w:t>2007 г. N 565-ст, Санитарно-эпидемиологическими  правилами  и нормативами</w:t>
        <w:br/>
        <w:t>СанПиН 2.4.4.2599-10 "Гигиенические требования к устройству, содержанию и организации режима в оздоровительных учреждениях с дневным пребыванием детей в период каникул" от 19.04. 2010 г. N 25, Уставом ГБОУ СОШ с.Нижнеаверки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 Под пришкольным лагерем с дневным пребы</w:t>
        <w:softHyphen/>
        <w:t>ванием понимается форма оздоровительной и образовательной деятельности обучающихся школы в период каникул с пребы</w:t>
        <w:softHyphen/>
        <w:t xml:space="preserve">ванием их в дневное время и обязательной организацией их питания.  Пришкольный лагерь с дневным пребыванием проводится для обучающихся 6,5 - 18 лет на период летних  каникул.  При комплектовании пришкольного лагеря с дневным пребыванием первоочередным правом пользуются обучающиеся из категорий детей, находящихся в трудной жизненно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сновные цели и задачи работы педагогического коллектива при проведении пришкольного лагеря с дневным пребыванием: </w:t>
        <w:br/>
        <w:t xml:space="preserve">- создание необходимых условий для оздоровления, отдыха и рационального использования каникулярного времени у обучающихся, формирования общей культуры и навыков здорового образа жизни; </w:t>
        <w:br/>
        <w:t>- создание максимальных условий для быстрой адаптации обучающихся с учетом возрастных особенносте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тор пришкольного лагеря несет в установленном законодательством Российской Федерации порядке ответственность за: </w:t>
        <w:br/>
        <w:t>- обеспечение жизнедеятельности пришкольного лагеря с дневным пребы</w:t>
        <w:softHyphen/>
        <w:t>ванием;</w:t>
        <w:br/>
        <w:t xml:space="preserve">- создание условий, обеспечивающих жизнь и здоровье обучающихся и сотрудников; </w:t>
        <w:br/>
        <w:t>- качество реализуемых программ деятельности пришкольного лагеря с дневным пребы</w:t>
        <w:softHyphen/>
        <w:t xml:space="preserve">ванием; </w:t>
        <w:br/>
        <w:t>- соответствие форм, методов и средств при проведении мероприятий возрасту, интересам и потребностям обучаю</w:t>
        <w:softHyphen/>
        <w:t xml:space="preserve">щихся; </w:t>
        <w:br/>
        <w:t xml:space="preserve">- соблюдение прав и свобод обучающихся и сотрудников пришкольного лагеря с дневным пребыванием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и содержание деятельност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ишкольный лаге</w:t>
        <w:softHyphen/>
        <w:t>рь с дневным пребыванием открывается на основании приказа по учреждению и комплектуется из обучающихся школы. Зачис</w:t>
        <w:softHyphen/>
        <w:t>ление производится на основании заявления родителей (законных представителей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2. Требования к территории, зданиям и сооружениям, правила приемки смены лагеря определяются соответ</w:t>
        <w:softHyphen/>
        <w:t xml:space="preserve">ствующими санитарно-эпидемиологическими правилами, утверждаемыми Главным государственным санитарным врачом Российской Федерации, применительно к данному лагерю. Без санитарно-эпидемиологического заключения о соответствии места базирования смены лагеря санитарным правилам открытие смены лагеря не допускаетс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3. Приемка пришкольного лагеря с дневным пребыванием, осуществля</w:t>
        <w:softHyphen/>
        <w:t>ется межведомственной комиссией, в состав которой входят представители Роспотребнадзора, организатора смены лагеря и другие заинтересованные органы исполнительной власти, с последующим оформлением акта при</w:t>
        <w:softHyphen/>
        <w:t xml:space="preserve">емки.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br/>
        <w:t>2.4. Продолжительность пришкольного лагеря с дневным пребыванием в летний период не менее трех календарных недель (21 календарный день, включая общевыходные и праздничные дни)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5. В пришкольном лагере с дневным пребыванием организуются отряды  с учетом возрастных особенностей и интересов обучающихся, строго соблюдаются требования санитарно-гигиенических норм и правил, правил техники безопасности, охраны труда. В лагере действует орган самоуправления обучающих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6. При выборе формы и методов работы пришкольного лагеря с дневным пребыванием, независимо от его образователь</w:t>
        <w:softHyphen/>
        <w:t xml:space="preserve">ной,  творческой или трудовой направленности, приоритетными являются  оздоровительная и образовательная деятельность, направленная на развитие ребенка (полноценное питание, медицинское обслуживание, пребывание на свежем воздухе, проведение оздоровительных, физкультурных, культурных мероприятий, организация экскурсий, походов, игр, занятий в объединениях по интересам: временных кружках, секциях, клубах, творческих мастерских)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7. Содержание работы лагеря строится по его плану на принципах демократии и гуманизма, развития инициативы и са</w:t>
        <w:softHyphen/>
        <w:t xml:space="preserve">мостоятельности, привития норм здорового образа жизни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8. Программа деятельности, распорядок дня пришкольного лагеря с дневным пребыванием утверждается директором школы, и доводиться до сведения родителей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br/>
        <w:t>2.9. Питание обучающихся и воспитанников организуется в столовой школы, по согласованию с территориальными центрами Роспотребнадзора. Питание обучающихся и воспитанников во время проведения экскурсий, выездов за город, походов может быть организо</w:t>
        <w:softHyphen/>
        <w:t>вано в полевых условиях, если это предусмотрено программой деятельности смены лагеря. В пришкольном лагере с дневным пребыванием обучающиеся обеспечиваются двухразовым питание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2.10. Проезд группы обучающихся и воспитанников во время проведения экскурсий, выездных соревнований и других мероприятий осу</w:t>
        <w:softHyphen/>
        <w:t>ществляется в сопровождении не менее двух воспитателей с соблюдением требований к перевозкам обучающихся и вос</w:t>
        <w:softHyphen/>
        <w:t>питанников соответствующим видом транспорта. При проезде группы более 30 обучающихся и воспитанников число сопровождающих воспитателей на каждые 15 обучающихся  увеличивается на одного педагог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ава и обязанности обучающихся, посещающих летний оздоровительный пришкольный лагерь с дневным пребыва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  Обучающиеся летнего лагеря имеют прав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временное прекращение посещения лагеря по боле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вободное участие в запланированных досуговых мероприятия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самоуправлении лаге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  Обучающиеся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  требования   данного   Положения,   других   локальных   актов   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кументов, регламентирующих деятельность лагер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спользуемому имуществ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законные требования администрации и работников лагеря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Кадровое обеспеч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4.1. Директор лагеря назначается приказом директора  образовательной организации. Штат педагогов-воспитателей формируется из числа преподавателей школы , обслуживающего персонала –из числа технических служащих школы, утверждается приказом директора  ГБОУ СОШ с.Нижнеаверкино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иректор  лагеря руководит его деятельностью, несет ответствен</w:t>
        <w:softHyphen/>
        <w:t xml:space="preserve">ность за жизнь и здоровье детей, ведет документацию, организует воспитательную деятельность, осуществляет связь с культурно-просветительными и спортивными учреждениями, несет ответственность за организацию питания обучающихся и воспитанников и финансово-хозяйственную деятельность смены лагеря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3. Воспитатели осуществляют воспитательную деятельность по плану лагеря, проводят мероприятия, следят за соблюдением режи</w:t>
        <w:softHyphen/>
        <w:t>ма дня, правил безопасного поведения, правил пожарной безопаснос</w:t>
        <w:softHyphen/>
        <w:t>т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4.4. Орган самоуправления представляет собой совет командиров отрядов, который совместно с вожатыми реализует коллек</w:t>
        <w:softHyphen/>
        <w:t>тивные, творческие, оздоровительные мероприятия с детьм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храна жизни и здоровья.</w:t>
        <w:br/>
      </w:r>
      <w:r>
        <w:rPr>
          <w:rFonts w:cs="Times New Roman" w:ascii="Times New Roman" w:hAnsi="Times New Roman"/>
          <w:sz w:val="28"/>
          <w:szCs w:val="28"/>
        </w:rPr>
        <w:t>5.1. Директор лагеря, педагогические работники лагеря,  медицинский работник несут ответственность за жизнь и здоровье детей во время их пребывания в лагер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2.  Педагогические сотрудники, работающие в лагере, и дети должны строго соблюдать дисциплину, режим дня, план воспитательной работы, технику безопасности и правила пожарной безопасност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3. Директор  лагеря проводит инструктаж по технике безопаснос</w:t>
        <w:softHyphen/>
        <w:t>ти сотрудников, а воспитатели — детей, под личную подпись инструк</w:t>
        <w:softHyphen/>
        <w:t>тируем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4. В лагере действует план эвакуации на случай пожара и чрезвы</w:t>
        <w:softHyphen/>
        <w:t>чайных ситуац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5.5. За организацию питания в лагере несут ответственность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Директор лаге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Заведующая хозяй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Пова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6. Организация походов и экскурсий производится на основании со</w:t>
        <w:softHyphen/>
        <w:t>ответствующих инструкций, утвержденных  директором образовательной организации и согласованных директором лаге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7.Директор лагеря проводит инструктаж по технике безопасности для сотрудников, а воспитатели - для детей под личную подпись инструктируем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8. Ответственность за перевозку детей всеми видами транспорта возлагается на директора лагеря.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ое обеспечение</w:t>
        <w:br/>
      </w:r>
      <w:r>
        <w:rPr>
          <w:rFonts w:cs="Times New Roman" w:ascii="Times New Roman" w:hAnsi="Times New Roman"/>
          <w:sz w:val="28"/>
          <w:szCs w:val="28"/>
        </w:rPr>
        <w:t>6.1. Основным источником финансирования пришкольного лагеря с дневным пребыванием являются областной и местный бюдж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ругими источниками финансирования смены лагеря могут быть:</w:t>
        <w:br/>
        <w:t xml:space="preserve">- средства родителей (законных представителей); </w:t>
        <w:br/>
        <w:t xml:space="preserve">- добровольные пожертвования других физических и юридических лиц; </w:t>
        <w:br/>
        <w:t xml:space="preserve">- иные источники, не запрещенные законодательством Российской Федер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6.4. Директор пришкольного лагеря с дневным пребыванием контролирует правильность и целесообразность расходования выделяемых де</w:t>
        <w:softHyphen/>
        <w:t>нежных средств на содержание пришкольного лагеря, и после ее закрытия подводит итоги финансовой деятельности пришкольного лагеря с дневным пребыв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5. Собственник имущества закрепляет его за лагерем, который владеет, пользуется и распоряжается закреплённым за ним имуществом и несёт ответственность за сохранность и эффективное использование эт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7.1.Документы по работе лагеря с дневным пребыванием детей  ведутся согласно номенклатуре дел и хранятся в архи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/>
      </w:pPr>
      <w:r>
        <w:rPr>
          <w:sz w:val="28"/>
          <w:szCs w:val="28"/>
        </w:rPr>
        <w:t>7.2.Документацией лагеря с дневным пребыванием детей являе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явления родителей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/>
      </w:pPr>
      <w:r>
        <w:rPr>
          <w:sz w:val="28"/>
          <w:szCs w:val="28"/>
        </w:rPr>
        <w:t>программа  лагеря с дневным пребывание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нормативно-правовая база по организации работы лагеря с дневным пребыванием де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рукции по охране  труда и технике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ы инструктажей по технике безопасн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табель учета посещаемости воспитанников лагер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auto" w:line="360"/>
        <w:ind w:left="6946" w:right="10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8:00Z</dcterms:created>
  <dc:creator>user</dc:creator>
  <dc:description/>
  <cp:keywords/>
  <dc:language>en-US</dc:language>
  <cp:lastModifiedBy>user</cp:lastModifiedBy>
  <dcterms:modified xsi:type="dcterms:W3CDTF">2014-04-28T08:41:00Z</dcterms:modified>
  <cp:revision>61</cp:revision>
  <dc:subject/>
  <dc:title/>
</cp:coreProperties>
</file>