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Управля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Н.Н.Иванова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риказом директора школы №  96 (О.д) от 30.08.2013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Директор ГБОУ СОШ с.Нижнеаверкино_________В.Г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Самарской области  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жнеавер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охвистнев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яснительная записка к учебному плану государственного бюджетного общеобразовательного учреждения Самарской области средней общеобразовательной школы с.Нижнеаверкино муниципального района Похвистнев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Нормативно-правовая баз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 и нормативно-правовая база для разработки учебного план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действующим законодательством Россий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ции в области образования государства гарантирует гражданам общедоступность и бесплатность начального общего, основного общего и среднего общего образования в пределах федеральных государственных образовательных станда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1 сентября 2013 года учебный план ГБОУ СОШ с. Нижнеаверкино формируется в соответствии с федеральным базисным учебным планом, утвержденным приказом Министерства образования Российской Федерации от 09.03.2004 № 1312 (далее – ФБУП-2004), федеральным компонентом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» (для </w:t>
      </w:r>
      <w:r>
        <w:rPr>
          <w:sz w:val="28"/>
          <w:szCs w:val="28"/>
        </w:rPr>
        <w:t>3-</w:t>
      </w:r>
      <w:r>
        <w:rPr>
          <w:color w:val="000000"/>
          <w:sz w:val="28"/>
          <w:szCs w:val="28"/>
        </w:rPr>
        <w:t>11 классов), федеральным государственным образовательным стандартом начального общего образования, утверждённым  приказом Министерства образования и науки Российской Федерации от 06.10.2009 № 373 (в редакции приказов от 26.11.2010 № 1241, от 22.09.2011 № 2357, от 18.12.2012 № 1060) (далее – ФГОС НОО)  (для 1-3</w:t>
      </w:r>
      <w:r>
        <w:rPr>
          <w:sz w:val="28"/>
          <w:szCs w:val="28"/>
        </w:rPr>
        <w:t>-х</w:t>
      </w:r>
      <w:r>
        <w:rPr>
          <w:color w:val="000000"/>
          <w:sz w:val="28"/>
          <w:szCs w:val="28"/>
        </w:rPr>
        <w:t xml:space="preserve"> классов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разработки Учебного плана Учреждения на 2013-2014 учебный год использованы следующие нормативные правовые документы и методические материалы федерального и регионального уровня:</w:t>
      </w:r>
    </w:p>
    <w:p>
      <w:pPr>
        <w:pStyle w:val="TextBody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от 26.11.2010 № 1241, от 22.09.2011 № 2357, от 18.12.2012 № 1060)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Приказ МОиН №373 от 06 октября 2009 зарегистрирован Минюст №17785 от 22.12.2009);</w:t>
      </w:r>
    </w:p>
    <w:p>
      <w:pPr>
        <w:pStyle w:val="TextBody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TextBody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29.12.2010 № 189 (в редакции от 29.06.2011) «Об утверждении СанПиН 2.4.2.28.21-10 «Санитарн</w:t>
        <w:softHyphen/>
        <w:t>о-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 Минобрнауки России от 28.12.2010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TextBody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 Минобрнауки России от 04.10.2010 г. № 986 «Об утверждении федеральных требований к образовательным учреждениям в части минимальной оснащенности учебного процесса и учебных помещений»;</w:t>
      </w:r>
    </w:p>
    <w:p>
      <w:pPr>
        <w:pStyle w:val="TextBody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 Минобрнауки России от 19.12.2012 № 1067 «Об утверждении федеральных перечней учебников, рекомендованных (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14 учебный год»;</w:t>
      </w:r>
    </w:p>
    <w:p>
      <w:pPr>
        <w:pStyle w:val="TextBody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кон Самарской области от 13.12.2012 № 129-ГД «Об областном бюджете на 2013 год и на плановый период 2014 и 2015 годов»;</w:t>
      </w:r>
    </w:p>
    <w:p>
      <w:pPr>
        <w:pStyle w:val="TextBody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ьмо Миноб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исьмо Минобразования России от 24.10.2011 № МД-1427/03 «Об обеспечении преподавания комплексного учебного курса ОРКСЭ», письмо Минобрнауки России от 22.08.2012 г. № 08-250 «О введении ОРКСЭ»;</w:t>
      </w:r>
    </w:p>
    <w:p>
      <w:pPr>
        <w:pStyle w:val="TextBody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Минобрнауки России от 08.10.2010 № ик-1494/19 «О введении третьего часа физической культуры»;</w:t>
      </w:r>
    </w:p>
    <w:p>
      <w:pPr>
        <w:pStyle w:val="TextBody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Правительства Самарской области от 19.08.2013 № 401 «О внесении изменений в постановление Правительства  Самарской области от 21.10.2010 № 507 «О действиях Правительства Самарской области по модернизации общего образования, направленных на реализацию национальной образовательной инициативы «Наша новая школа», на период 2011-2015 годов»;</w:t>
      </w:r>
    </w:p>
    <w:p>
      <w:pPr>
        <w:pStyle w:val="TextBody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 Министерства обороны РФ и Министерства образования и науки РФ от 24.02.2010, утверждающий «Инструкцию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TextBody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каз министерства образования и науки Самарской области от 04.04.2005 № 55-од «Об утверждении базисного учебного плана образовательных учреждений Самарской области, реализующих программы общего образования»;</w:t>
      </w:r>
    </w:p>
    <w:p>
      <w:pPr>
        <w:pStyle w:val="TextBody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примерные программы, составленные на основе утвержденного приказом Минобразования России от 05.03.2004 № 1089 федерального компонента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Osnova"/>
        <w:numPr>
          <w:ilvl w:val="1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освоения общеобразовательных программ и особенности организации работы по учебному план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ГБОУ СОШ с. Нижнеаверкино ориентирован на следующие сроки освоения общеобразовательных програм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– 4 го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– 5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год в школе начинается 1 сентября. Продолжительность учебного года в первом классе – 33 недели, во 2 – 11 классах –  34 учебных недели. Продолжительность каникул – не менее 30 календарных дней в течение учебного года, летом – не менее 8 недел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одну смен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 - 8.00  для всех учащих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обучения в  школе является классно-урочная система.</w:t>
      </w:r>
    </w:p>
    <w:p>
      <w:pPr>
        <w:pStyle w:val="ConsPlusNormal"/>
        <w:widowControl/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только в первую смену;</w:t>
      </w:r>
    </w:p>
    <w:p>
      <w:pPr>
        <w:pStyle w:val="ConsPlusNormal"/>
        <w:widowControl/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уется «ступенчатый» режим обучения: в сентябре, октябре – по 3 урока в день по 35 минут каждый, в ноябре-декабре –  по 4 урока по 35 минут каждый. Во втором полугодии по 40  минут каждый 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редине учебного дня проводится динамическая пауза продолжительностью не менее 40 минут;</w:t>
      </w:r>
    </w:p>
    <w:p>
      <w:pPr>
        <w:pStyle w:val="ConsPlusNormal"/>
        <w:widowControl/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bidi w:val="0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недельные каникулы в середине третьей четверти согласно учебному графику школы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1 классов максимальная продолжительность учебной недели составляет 5 дней. Учащиеся 2-11 классов обучаются по 5-дневной учебной неде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, отведенных на освоение обучающимися 4 класса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учебная нагрузка учащихся 4-11 классов не меньше минимальной обязательной нагрузки и не превышает максимально допустимую аудиторную учебную нагрузку. Часы индивидуальных и групповых консультаций,  проектной деятельности учащихся, дополнительного образования учащихся, организуемые во второй половине дня, а также часы подвижных игр - динамические паузы, не относятся к обязательной учебной нагрузке и не учитываются при определении соответствия  нагрузки санитарным нормам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, как правило, составляет: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 классов –  не  более 4 уроков, один раз в неделю –  не более 5 уроков, за счет урока физической культуры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2-4 классов – не более 5 уроков, один раз в неделю – 6 уроков за счет урока физической культуры при 5-дневной учебной неделе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6 классов  – не более 6 уроков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7-9 классов –  не более 7 уроков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: во 2 - 3 классах - 1,5 ч., в 4 - 5 классах - 2 ч., в 6 - 8 классах - 2,5 ч., в 9-11 классах - до 3,5 ч. (в астрономических часах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с  ограниченными возможностями здоровья созданы условия для реализации программ интегрированного обучения в условиях классно-урочной системы, а также программ индивидуального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учебном плане представлено недельное распределение учебных часов.</w:t>
      </w:r>
    </w:p>
    <w:p>
      <w:pPr>
        <w:pStyle w:val="Osnov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учебного плана и распределение учебных часов.</w:t>
      </w:r>
    </w:p>
    <w:p>
      <w:pPr>
        <w:pStyle w:val="Osnova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 для 1-3 классов.</w:t>
      </w:r>
    </w:p>
    <w:p>
      <w:pPr>
        <w:pStyle w:val="Osnova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начального общего образования (1-3 классы)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 Учебный план Учреждения для учащихся 1-3 классов  разработан на основе базисного учебного плана образовательных учреждений Российской Федерации, реализующих основную образовательную программу начального общего образования.</w:t>
      </w:r>
      <w:r>
        <w:rPr>
          <w:rStyle w:val="Style15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Учебном плане зафиксированы общий объём нагрузки, максимальный объём аудиторной нагрузки обучающихся, состав и структура обязательных предметных областей, учебное время, отводимое на их освоение по классам и учебным предметам.</w:t>
      </w:r>
    </w:p>
    <w:p>
      <w:pPr>
        <w:pStyle w:val="Osnova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е в соответствии с санитарно-гигиеническими требованиями эта часть отсутствует), использовано на увеличение учебных часов, отводимых на изучение учебных предметов обязательной части 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ь, формируемую участниками образовательного процесса, входит внеурочная деятельность. В соответствии с требованиями Стандарта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rFonts w:cs="Times New Roman"/>
          <w:b w:val="false"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организуется по направлениям развития личности (духовно-нравственное, социальное, общеинтеллектуальное, общекультурное, спортивно-оздоровительное), в том числе через такие формы, как экскурсии, кружки, секции, диспуты, соревнования, круглые столы, поисковые и научные исследования, общественно полезные практики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го процесса в образовательном учреждении.</w:t>
      </w:r>
    </w:p>
    <w:p>
      <w:pPr>
        <w:pStyle w:val="TextBody"/>
        <w:spacing w:lineRule="auto" w:line="360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Osnova"/>
        <w:spacing w:lineRule="auto" w:line="360"/>
        <w:ind w:left="0" w:right="0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Таблица 1. Распределение часов внеурочной деятельности учащихся 1- 3 классов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68"/>
        <w:gridCol w:w="2410"/>
        <w:gridCol w:w="241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лас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класс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ейка –</w:t>
            </w:r>
          </w:p>
          <w:p>
            <w:pPr>
              <w:pStyle w:val="Osnova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льные, смелые, ловкие – 2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опа здоровья- </w:t>
            </w:r>
          </w:p>
          <w:p>
            <w:pPr>
              <w:pStyle w:val="Osnov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center" w:pos="129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Osnova"/>
              <w:tabs>
                <w:tab w:val="clear" w:pos="708"/>
                <w:tab w:val="center" w:pos="129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интеллекту-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шебный мир книг – 2 ч.</w:t>
            </w:r>
          </w:p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Osnova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-исследователь» – 1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знаем сами» -</w:t>
            </w:r>
          </w:p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.</w:t>
            </w:r>
          </w:p>
          <w:p>
            <w:pPr>
              <w:pStyle w:val="Osnov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Osnov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й друг компьютер»- 1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ческое конструирование- 2 ч.</w:t>
            </w:r>
          </w:p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й друг компьютер»- 1 ч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исолька -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енький Мастер -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атральные ступеньки -2ч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ховно-нравств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тешествие по стране этикета -1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лый сердцу уголок -2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– гражданин России – 2 ч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збука пешеходных наук – 1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ые дела- 2ч.</w:t>
            </w:r>
          </w:p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еленый огонек»-1ч.</w:t>
            </w:r>
          </w:p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та – 2 ч.</w:t>
            </w:r>
          </w:p>
          <w:p>
            <w:pPr>
              <w:pStyle w:val="Osnov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я малая Родина»-1ч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часов/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часов/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часов/нед.</w:t>
            </w:r>
          </w:p>
        </w:tc>
      </w:tr>
    </w:tbl>
    <w:p>
      <w:pPr>
        <w:pStyle w:val="Osnova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еделение часов  внеурочной деятельности учащихся 5-9 классов</w:t>
      </w:r>
    </w:p>
    <w:p>
      <w:pPr>
        <w:pStyle w:val="Osnova"/>
        <w:tabs>
          <w:tab w:val="clear" w:pos="708"/>
          <w:tab w:val="left" w:pos="71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ые и индивидуальные консультации проводятся с целью оказания помощи учащимся в ходе изучения предметов федерального компонента, для организации практической ( в том числе проектной и исследовательской) деятельности учащихся с целью развития общей эрудиции, подготовки учащихся к олимпиадам, конференциям и конкурсам.</w:t>
      </w:r>
    </w:p>
    <w:p>
      <w:pPr>
        <w:pStyle w:val="Osnova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урочная деятельность в 5 классе в соответствии с требованиями ФГОС ООО организуется по направлениям развития личности.</w:t>
      </w:r>
    </w:p>
    <w:p>
      <w:pPr>
        <w:pStyle w:val="Osnova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ью внеурочной деятельности является то, что она направлена на достижение обучающимися личностных и метапредметных результатов.</w:t>
      </w:r>
    </w:p>
    <w:p>
      <w:pPr>
        <w:pStyle w:val="Osnova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715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еделение часов  вн</w:t>
      </w:r>
      <w:r>
        <w:rPr/>
        <w:t>еурочной деятельности учащихся 5 класса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50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я деятель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класс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спортивное и оздоровительно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ция «Спорт – жизнь»-1.</w:t>
            </w:r>
          </w:p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жок «Час здоровья»-1.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center" w:pos="129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интеллектуальное</w:t>
            </w:r>
          </w:p>
          <w:p>
            <w:pPr>
              <w:pStyle w:val="Osnova"/>
              <w:tabs>
                <w:tab w:val="clear" w:pos="708"/>
                <w:tab w:val="center" w:pos="129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й друг компьютер»-2ч.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культурно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 (ИКГ)-1ч.</w:t>
            </w:r>
          </w:p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 (ИКГ) – 1ч.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ховно-нравственно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ш дружный класс»-2ч.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й жизненный выбор»-1ч.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часов/нед.</w:t>
            </w:r>
          </w:p>
        </w:tc>
      </w:tr>
    </w:tbl>
    <w:p>
      <w:pPr>
        <w:pStyle w:val="Osnova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еделение часов  внеурочной деятельности учащихся 6-9 классов</w:t>
      </w:r>
    </w:p>
    <w:p>
      <w:pPr>
        <w:pStyle w:val="Osnova"/>
        <w:tabs>
          <w:tab w:val="clear" w:pos="708"/>
          <w:tab w:val="left" w:pos="71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ые и индивидуальные консультации проводятся с целью оказания помощи учащимся в ходе изучения предметов федерального компонента, для организации практической ( в том числе проектной и исследова</w:t>
      </w:r>
      <w:r>
        <w:rPr/>
        <w:t>тельской) деятельности учащихся с целью развития общей эрудиции, подготовки учащихся к олимпиадам, конференциям и конкурсам.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522"/>
        <w:gridCol w:w="522"/>
        <w:gridCol w:w="522"/>
        <w:gridCol w:w="566"/>
        <w:gridCol w:w="768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ормы внеурочной деятельности </w:t>
            </w:r>
          </w:p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кол-во часов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 к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 к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его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 (ИГК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 (ИГК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жок «Час здоровь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жок «Если хочешь быть здор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ТД «Школа социального успех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ТД «Мой жизненный выбор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жок «Мой друг компьютер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тельская деятельность «Мой кра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715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Osnova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Учебный план для учащихся 4-9 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уется в соответствии с федеральным компонентом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 № 1089» и ФБУП-2004. Учебный план состоит из двух частей: инвариантной и вариативной.</w:t>
      </w:r>
    </w:p>
    <w:p>
      <w:pPr>
        <w:pStyle w:val="Osnova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вариантная часть учебного плана для учащихся 4-9 классов.</w:t>
      </w:r>
    </w:p>
    <w:p>
      <w:pPr>
        <w:pStyle w:val="Osnova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риантная часть учебного плана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учебных предметов (курсов, дисциплин) и минимальное количество часов на их изучение.</w:t>
      </w:r>
    </w:p>
    <w:p>
      <w:pPr>
        <w:pStyle w:val="Heading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(4 класс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мках федерального компонента инвариантной части учебного плана изучаются:</w:t>
      </w:r>
    </w:p>
    <w:p>
      <w:pPr>
        <w:pStyle w:val="Osnova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усский язык», «Литературное чтение», «Иностранный язык (Английский язык)», «Математика», «Окружающий мир (человек, природа, общество)», «Искусство (музыка и изобразительное искусство)», «Технология (труд, информатика и ИКТ)», «Физическая культура», «Светская этик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 отведенные в 3-4  классах на преподавание учебных предметов «Искусство» (музыка и ИЗО)  проводятся отдельно (ИЗО – 1 час, музыка – 1 час). Предмет «Технология» включает курс «Труд» и модуль «Информатика и ИКТ» - всего 2 часа. </w:t>
      </w:r>
    </w:p>
    <w:p>
      <w:pPr>
        <w:pStyle w:val="Osnova"/>
        <w:spacing w:lineRule="auto" w:line="36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иказами Министерства образования и науки Российской Федерации» [11,12 в п. 1.1.]  с 1 сентября 2012 г. в учебный план  4 класса включён курс «Основы религиозной культуры и светской этики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ОРКСЭ)  в объёме 1 час в неделю (всего 34 час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ыми задачами комплексного курса являю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2013-2014 учебном году  в рамках курса ОРКСЭ в учебный план включен модуль «Светская этика». Выбор модуля, изучаемого в рамках курса ОРКСЭ, осуществлялся  родителями (законными представителями) учащихся. Выбор  зафиксирован протоколами родительских собраний и письменными заявлениями родителей. </w:t>
      </w:r>
    </w:p>
    <w:p>
      <w:pPr>
        <w:pStyle w:val="Osnova"/>
        <w:spacing w:lineRule="auto" w:line="360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На ступени основного общего образования (5-9 классы):</w:t>
      </w:r>
      <w:r>
        <w:rPr>
          <w:sz w:val="28"/>
          <w:szCs w:val="28"/>
          <w:lang w:val="ru-RU"/>
        </w:rPr>
        <w:t xml:space="preserve"> «Русский язык», «Литература», « Иностранный язык (Английский язык)», «Алгебра», «Геометрия», «Информатика и ИКТ», «История», «Обществознание», «Природоведение», «География», «Биология», «Физика», «Химия», «Искусство (музыка, изобразительное искусство – ИЗО), «Технология», «Предпрофильные курсы», «Основы безопасности жизнедеятельности – ОБЖ»,  «Физическая культура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5-го кла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ая баз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3 года для учащихся, поступающих в 5 класс, вводится федеральный государственный образовательный стандарт основного общего образования (далее ФГОС ООО), утвержденный Приказом Министерства образования и науки Российской Федерации от 17.12.2010 № 1897. Учебный план образовательного учреждения для 5-го класса разработан с учетом нормативно-правовых документов и методических материал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требований к условиям и организации обучения в общеобразовательных учреждениях - СанПиН 2.4.2.2821-10 (утверждены Постановлением Главного государственного санитарного врача РФ от 29.12.2010 г. №189, зарегистрированном в Минюсте РФ 03.03.2011 №19993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08.10.2010 № ик-1494/19 «О введении третьего часа физической культур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новной образовательной программы основного общего образования (утверждена приказом ГБОУ СОШ с. Нижнеаверкино </w:t>
      </w:r>
      <w:r>
        <w:rPr>
          <w:i/>
          <w:iCs/>
          <w:sz w:val="28"/>
          <w:szCs w:val="28"/>
        </w:rPr>
        <w:t>№ 96 от 30.08.2013г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лан ГБОУ СОШ с. Нижнеаверкино, реализующего основную образовательную программу основного общего образования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иксирует максимальный объём учебной нагрузки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ределяет учебные предметы, курсы и направления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6-9 клас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в 5-7 классах на преподавание учебных предметов «Искусство» (Музыка и ИЗО), проводятся отдельно (ИЗО – 1 час, Музыка – 1 ча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метов «Изобразительное искусство» и «Музыка» в 8-9 классах изучается интегрированный курс «Искусство» (35 часов в год, в том числе с использованием ИК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учебного предмета «Технология» в IX классе передаются в компонент образовательного учреждения для организации предпрофильной подготовки обучающихся. </w:t>
      </w:r>
    </w:p>
    <w:p>
      <w:pPr>
        <w:pStyle w:val="Osnova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 предпрофильных курсов для учащихся 9-х классов основан на запросах большей части учеников. </w:t>
      </w:r>
      <w:r>
        <w:rPr>
          <w:sz w:val="28"/>
          <w:szCs w:val="28"/>
          <w:lang w:val="ru-RU"/>
        </w:rPr>
        <w:t xml:space="preserve">Программа предпрофильной подготовки девятиклассников составлена на </w:t>
      </w:r>
      <w:r>
        <w:rPr>
          <w:b/>
          <w:sz w:val="28"/>
          <w:szCs w:val="28"/>
          <w:lang w:val="ru-RU"/>
        </w:rPr>
        <w:t>основе программы «Психология и выбор профессии»</w:t>
      </w:r>
      <w:r>
        <w:rPr>
          <w:sz w:val="28"/>
          <w:szCs w:val="28"/>
          <w:lang w:val="ru-RU"/>
        </w:rPr>
        <w:t xml:space="preserve">, автором которой является  старший  научный сотрудник </w:t>
      </w:r>
    </w:p>
    <w:p>
      <w:pPr>
        <w:pStyle w:val="Osnova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адемии социального управления ,Федерального института развития образования , педагог –психолог гимназии №1571 г.Москвы </w:t>
      </w:r>
    </w:p>
    <w:p>
      <w:pPr>
        <w:pStyle w:val="Osnova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апкина Галина Владимировна.</w:t>
      </w:r>
    </w:p>
    <w:p>
      <w:pPr>
        <w:pStyle w:val="Osnova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блица 2. Информация о предпрофильных курсах.</w:t>
      </w:r>
    </w:p>
    <w:tbl>
      <w:tblPr>
        <w:tblW w:w="88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2"/>
        <w:gridCol w:w="1980"/>
        <w:gridCol w:w="2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офильного кур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четвертям</w:t>
            </w:r>
          </w:p>
        </w:tc>
      </w:tr>
      <w:tr>
        <w:trPr>
          <w:trHeight w:val="80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1 «Что я знаю о своих возможностях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 /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1 час /не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ы  на учебный год в количестве 34 час согласно Учебному графику школы</w:t>
            </w:r>
          </w:p>
        </w:tc>
      </w:tr>
      <w:tr>
        <w:trPr>
          <w:trHeight w:val="80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2 «Что я знаю о профессиях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3 «Способности и профессиональная пригод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4 «Планирование профессиональной карьер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тественнонаучный цикл дисциплин включает предметы: «Физика» (базовый уровень), «Химия» (базовый уровень) и «Биология» (базовый уровен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одуль учебного предмета «Обществознание» изучается как самостоятельные предмет: «Обществоведение» (базовый уровен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вариантная часть учебного плана включает также </w:t>
      </w: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>, который представлен следующими предметам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ступени основного общего образования</w:t>
      </w:r>
      <w:r>
        <w:rPr>
          <w:sz w:val="28"/>
          <w:szCs w:val="28"/>
        </w:rPr>
        <w:t>: курс “Проектная деятельность” (по 1 часу в  5-8 классах); курс  «Краеведение» (1 час в 9 класс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тивная часть учебного плана для учащихся 4-11 классов.</w:t>
      </w:r>
    </w:p>
    <w:p>
      <w:pPr>
        <w:pStyle w:val="Osnova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тивная часть обеспечивает реализацию компонента образовательного учреждения.</w:t>
      </w:r>
    </w:p>
    <w:p>
      <w:pPr>
        <w:pStyle w:val="Osnova"/>
        <w:spacing w:lineRule="auto" w:line="360"/>
        <w:ind w:left="0" w:right="0" w:firstLine="34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ы вариативной части УП в 4-11 классах использованы:</w:t>
      </w:r>
    </w:p>
    <w:p>
      <w:pPr>
        <w:pStyle w:val="Osnova"/>
        <w:spacing w:lineRule="auto" w:line="360"/>
        <w:ind w:left="0" w:right="0"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увеличения количества часов на изучение учебных предметов федерального компонен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ектная деятельность учащихся осуществляется в режим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1) совмещения классно-урочной и проектной форм организации образовательного процесс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предусматривает ведение 3-х часов физической культуры в 1-11 классах. Проведение физической культуры в форме аудиторных занятий, снижающих суммарный объем двигательной активности обучающихся, не допускает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Учебный план - сетка часов распределения учебной нагрузки обучающихся ГБОУ СОШ с.Нижнеаверкино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план для  учащихся 1-3 классов 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3-2014 учебный год</w:t>
      </w:r>
      <w:r>
        <w:rPr>
          <w:rStyle w:val="Style15"/>
          <w:rStyle w:val="FootnoteAnchor"/>
          <w:b/>
          <w:color w:val="000000"/>
          <w:sz w:val="28"/>
          <w:szCs w:val="28"/>
        </w:rPr>
        <w:footnoteReference w:id="3"/>
      </w:r>
    </w:p>
    <w:tbl>
      <w:tblPr>
        <w:tblW w:w="954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40"/>
        <w:gridCol w:w="3420"/>
        <w:gridCol w:w="1080"/>
        <w:gridCol w:w="1350"/>
        <w:gridCol w:w="1355"/>
      </w:tblGrid>
      <w:tr>
        <w:trPr/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/</w:t>
            </w: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/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остранный язык  (английск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 (ИЗО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82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язательная аудиторная учебная нагрузка (основное расписание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 допустимая аудиторная учебная нагрузка при 5-дневной учебной неделе (продолжительность урока 35 минут для 1 класса, 40 минут – 2-3 классов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план на 2013-2014 учебный год 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 учащихся 4класса.</w:t>
      </w:r>
      <w:r>
        <w:rPr>
          <w:rStyle w:val="Style15"/>
          <w:rStyle w:val="FootnoteAnchor"/>
          <w:b/>
          <w:color w:val="000000"/>
          <w:sz w:val="28"/>
          <w:szCs w:val="28"/>
        </w:rPr>
        <w:footnoteReference w:id="4"/>
      </w:r>
    </w:p>
    <w:tbl>
      <w:tblPr>
        <w:tblW w:w="9375" w:type="dxa"/>
        <w:jc w:val="left"/>
        <w:tblInd w:w="-2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35"/>
        <w:gridCol w:w="3240"/>
      </w:tblGrid>
      <w:tr>
        <w:trPr/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вариантная часть</w:t>
            </w:r>
            <w:r>
              <w:rPr>
                <w:color w:val="000000"/>
                <w:sz w:val="28"/>
                <w:szCs w:val="28"/>
              </w:rPr>
              <w:t xml:space="preserve"> (федеральный компонент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 (английский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ающий мир (человек, природа, общество)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труд, информатика и ИКТ)</w:t>
            </w:r>
            <w:r>
              <w:rPr>
                <w:rStyle w:val="Style15"/>
                <w:rStyle w:val="FootnoteAnchor"/>
                <w:color w:val="000000"/>
                <w:sz w:val="28"/>
                <w:szCs w:val="28"/>
              </w:rPr>
              <w:footnoteReference w:id="5"/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основное расписание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ксимально допустимая аудиторная учебная нагрузка при 5-дневной учебной неделе (продолжительность урока 40 минут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ый план на 2013-2014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 учащихся основной ступени общего образования (5-9 классы)</w:t>
      </w:r>
      <w:r>
        <w:rPr>
          <w:rStyle w:val="Style15"/>
          <w:rStyle w:val="FootnoteAnchor"/>
          <w:b/>
          <w:color w:val="000000"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 класс (5 - дневная учебная неделя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0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7"/>
        <w:gridCol w:w="3290"/>
        <w:gridCol w:w="2393"/>
      </w:tblGrid>
      <w:tr>
        <w:trPr/>
        <w:tc>
          <w:tcPr>
            <w:tcW w:w="3747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29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ind w:left="-85" w:right="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3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-85" w:right="6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374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747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4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4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7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47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2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4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7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32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47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4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7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**</w:t>
            </w:r>
          </w:p>
        </w:tc>
        <w:tc>
          <w:tcPr>
            <w:tcW w:w="32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2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7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2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70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1005" w:hRule="atLeast"/>
        </w:trPr>
        <w:tc>
          <w:tcPr>
            <w:tcW w:w="70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7037" w:type="dxa"/>
            <w:gridSpan w:val="2"/>
            <w:tcBorders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393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70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ая аудиторная учебная нагрузка (основное расписание)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915" w:hRule="atLeast"/>
        </w:trPr>
        <w:tc>
          <w:tcPr>
            <w:tcW w:w="70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ксимально допустимая аудиторная учебная нагрузка при 5-дневной учебной неделе (продолжительность урока 40 минут)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ый план на 2013-2014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 учащихся основной ступени общего образования (6-9 классы)</w:t>
      </w:r>
      <w:r>
        <w:rPr>
          <w:rStyle w:val="Style15"/>
          <w:rStyle w:val="FootnoteAnchor"/>
          <w:b/>
          <w:color w:val="000000"/>
          <w:sz w:val="28"/>
          <w:szCs w:val="28"/>
        </w:rPr>
        <w:footnoteReference w:id="7"/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дневная учебная неде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260"/>
        <w:gridCol w:w="1270"/>
      </w:tblGrid>
      <w:tr>
        <w:trPr>
          <w:cantSplit w:val="true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вариантная часть (федеральный компон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ые     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регионального 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(История и культура Самар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 (компонент образовательного 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основное распис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-допустимая аудиторная учебная нагрузка при 5- дневной учебной неделе (продолжительность урока 40 мин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ых сокращени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К – индивидуально-групповые консультац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 – изобразительное искусств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 – информационно-компьютерные технолог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 – основы безопасности жизнедеятельности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 xml:space="preserve">Примерная основная образовательная программа образовательного учреждения. Начальная школа / [сост. Е. С. Савинов]. — 4-е изд., перераб. — М.: Просвещение, 2012. — 223 с. — (Стандарты второго поколения). </w:t>
      </w:r>
    </w:p>
    <w:p>
      <w:pPr>
        <w:pStyle w:val="Footnote"/>
        <w:rPr/>
      </w:pPr>
      <w:r>
        <w:rPr/>
      </w:r>
    </w:p>
  </w:footnote>
  <w:footnote w:id="3">
    <w:p>
      <w:pPr>
        <w:pStyle w:val="Style20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 xml:space="preserve">Примерная основная образовательная программа образовательного учреждения. Начальная школа / [сост. Е. С. Савинов]. — 4-е изд., перераб. — М.: Просвещение, 2012. — 223 с. — (Стандарты второго поколения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FF0000"/>
        </w:rPr>
        <w:t>Сетка часов распределения учебной нагрузки учащихся 3-4 классов составлена в соответствии с таблицей, приведённой в письме министерства образования и науки Самарской области от 15.02.2012 № МО-16-03/119-ту «О введении с 2012/2013 учебного года комплексного учебного курса «Основы религиозных культур и светской этики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«Информатика и ИКТ» изучается в III-IV классах в качестве учебного модуля в рамках учебного предмета «Технология» (в объеме 1 час в неделю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FF0000"/>
        </w:rPr>
        <w:t>Сетка часов распределения учебной нагрузки учащихся 5-9 классов составлена в соответствии с таблицей,  приведённой в письме министерства образования и науки Самарской области от 23.03.2011 № МО-16-03/226-ту «О применении в период введения федеральных государственных образовательных стандартов общего образования и науки Самарской области от 04.04.2005 № 55-од». Здесь приведен один из возможных вариантов план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FF0000"/>
        </w:rPr>
        <w:t>Сетка часов распределения учебной нагрузки учащихся 5-9 классов составлена в соответствии с таблицей,  приведённой в письме министерства образования и науки Самарской области от 23.03.2011 № МО-16-03/226-ту «О применении в период введения федеральных государственных образовательных стандартов общего образования и науки Самарской области от 04.04.2005 № 55-од». Здесь приведен один из возможных вариантов пл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Symbol" w:hAnsi="Symbol" w:cs="Symbol"/>
      <w:color w:val="000000"/>
      <w:sz w:val="28"/>
    </w:rPr>
  </w:style>
  <w:style w:type="character" w:styleId="WW8Num11z2">
    <w:name w:val="WW8Num11z2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Cs w:val="24"/>
      <w:lang w:val="ru-RU" w:bidi="ar-SA"/>
    </w:rPr>
  </w:style>
  <w:style w:type="character" w:styleId="Zag11">
    <w:name w:val="Zag_11"/>
    <w:qFormat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А ОСН ТЕКСТ Знак"/>
    <w:basedOn w:val="1"/>
    <w:qFormat/>
    <w:rPr>
      <w:rFonts w:eastAsia="Arial Unicode MS"/>
      <w:color w:val="000000"/>
      <w:sz w:val="28"/>
      <w:szCs w:val="28"/>
      <w:lang w:val="ru-RU" w:bidi="ar-SA"/>
    </w:rPr>
  </w:style>
  <w:style w:type="character" w:styleId="Style17">
    <w:name w:val="Основной текст + Полужирный"/>
    <w:basedOn w:val="1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 ОСН ТЕКСТ"/>
    <w:basedOn w:val="Normal"/>
    <w:qFormat/>
    <w:pPr>
      <w:spacing w:lineRule="auto" w:line="360"/>
      <w:ind w:left="0" w:right="0" w:firstLine="454"/>
      <w:jc w:val="both"/>
    </w:pPr>
    <w:rPr>
      <w:rFonts w:eastAsia="Arial Unicode MS"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57:00Z</dcterms:created>
  <dc:creator>Admin</dc:creator>
  <dc:description/>
  <cp:keywords/>
  <dc:language>en-US</dc:language>
  <cp:lastModifiedBy>user</cp:lastModifiedBy>
  <cp:lastPrinted>2013-09-03T15:36:00Z</cp:lastPrinted>
  <dcterms:modified xsi:type="dcterms:W3CDTF">2013-09-23T05:53:00Z</dcterms:modified>
  <cp:revision>3</cp:revision>
  <dc:subject/>
  <dc:title>Согласован:</dc:title>
</cp:coreProperties>
</file>