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родительского собрания ГБОУ СОШ с.Нижнеаверкино от 10.11.1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сутствовали:  Председатель родительского комитета школы Г.С. Захаров, члены комитета, 24  родителей, 15 учителей, директор школы и 2 и.о. замов дире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естка дня:  1. Участие школы в программе «Наша новая школа» Выступающий директор школы Малышев В.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тчет  родительского комитета о проделанной за год работе.  Выборы( довыборы, перевыборы  членов родительского комитета.)  Захаров Г.С. –председатель родительского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ыборы в Управляющий Совет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б организации каникул  в учебн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раз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>Собрание открыл  председатель родительского комитета Г.С. Захаров. Он ознакомил присутствующих  с повесткой дня собрания. По первому вопросу предоставил слово директору школы Малышеву В.Н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Выступление директора школы на родительском собрании 10.11.12 года.</w:t>
      </w:r>
    </w:p>
    <w:p>
      <w:pPr>
        <w:pStyle w:val="Normal"/>
        <w:rPr/>
      </w:pPr>
      <w:r>
        <w:rPr/>
        <w:t xml:space="preserve">     </w:t>
      </w:r>
      <w:r>
        <w:rPr/>
        <w:t>Наша новая школа, ГБОУ СОШ с. Нижнеаверкино,  создана в соответствии с постановлением Правительства Самарской области  от 12.10.2011г. № 576  «О создании государственных бюджетных общеобразовательных учреждений Самарской области и установлении отдельных расходных обязательств Самарской области»  1 января 2012 года. Школа в с. Нижнеаверкино</w:t>
      </w:r>
    </w:p>
    <w:p>
      <w:pPr>
        <w:pStyle w:val="Normal"/>
        <w:rPr/>
      </w:pPr>
      <w:r>
        <w:rPr/>
        <w:t>работает с   1896, т.е в этом году  уже 116 лет. Настоящее типовое , кирпичное, двухэтажное здание на 192 учащихся построено в 1970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текущем учебном году в школе обучаются 84 учащихся и 20(19) воспитанников детского сада, с 1 сентября  является малокомплектной.(менее 100 учащихся).</w:t>
      </w:r>
    </w:p>
    <w:p>
      <w:pPr>
        <w:pStyle w:val="Normal"/>
        <w:rPr/>
      </w:pPr>
      <w:r>
        <w:rPr/>
        <w:t xml:space="preserve">     </w:t>
      </w:r>
      <w:r>
        <w:rPr/>
        <w:t>50 учащихся подвозятся до школы и обратно на автобусах(Критерий- живут на расстояниях более 1 км от школы). Подвоз организован на основе постановления №282 правительства Самарской области тремя автобусами, срок эксплуатации одного их низ истекает в мае 2013 го.</w:t>
      </w:r>
    </w:p>
    <w:p>
      <w:pPr>
        <w:pStyle w:val="Normal"/>
        <w:rPr/>
      </w:pPr>
      <w:r>
        <w:rPr/>
        <w:t xml:space="preserve">     </w:t>
      </w:r>
      <w:r>
        <w:rPr/>
        <w:t>Школа работает на законных основаниях, имеет лицензию(как СОШ) , свидетельство об аккредитации, Устав, школа  зарегистрирована  в налоговом  органе. Главной задачей 2012 года была получение вышеназванных  нормативных документов, создание  локальных актов школы, регламентирующих ее работу, прохождение аккредитации. Все выполнено с хорошим качеством.</w:t>
      </w:r>
    </w:p>
    <w:p>
      <w:pPr>
        <w:pStyle w:val="Normal"/>
        <w:rPr/>
      </w:pPr>
      <w:r>
        <w:rPr/>
        <w:t xml:space="preserve">     </w:t>
      </w:r>
      <w:r>
        <w:rPr/>
        <w:t>В школе созданы все условия для обучения и воспитания учащихся. В школе трудятся один заслуженный педагог, 3 отличника образования, 8 квалифицированных учителей, 10 из 15 учителей имеют высшее образование, один- 2 высших образований.</w:t>
      </w:r>
    </w:p>
    <w:p>
      <w:pPr>
        <w:pStyle w:val="Normal"/>
        <w:rPr/>
      </w:pPr>
      <w:r>
        <w:rPr/>
        <w:t xml:space="preserve">     </w:t>
      </w:r>
      <w:r>
        <w:rPr/>
        <w:t>Участвуя в выполнении президентской(Медведева) программы «Наша новая школа»  школа получила 7 учительских ноутбуков. 7 ученических к имеющимся 13,в 1и2 классах введены ФГОС НООО,  в школе заново(летом) построены теплые туалеты, учителя проходят аттестацию на соответствие занимаемой должности и повышение квалификации, построен детский сад на 20 мест , повышена з/п плата учителям, воспитателям садика.</w:t>
      </w:r>
    </w:p>
    <w:p>
      <w:pPr>
        <w:pStyle w:val="Normal"/>
        <w:rPr/>
      </w:pPr>
      <w:r>
        <w:rPr/>
        <w:t xml:space="preserve">     </w:t>
      </w:r>
      <w:r>
        <w:rPr/>
        <w:t>Миссией и целями школы являются: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>Миссия школы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 xml:space="preserve">Создать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наиболе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благоприятны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условия</w:t>
      </w:r>
      <w:r>
        <w:rPr>
          <w:sz w:val="20"/>
          <w:szCs w:val="20"/>
        </w:rPr>
        <w:t xml:space="preserve"> для разностороннего </w:t>
      </w:r>
      <w:r>
        <w:rPr>
          <w:bCs/>
          <w:sz w:val="20"/>
          <w:szCs w:val="20"/>
        </w:rPr>
        <w:t>развития</w:t>
      </w:r>
      <w:r>
        <w:rPr>
          <w:sz w:val="20"/>
          <w:szCs w:val="20"/>
        </w:rPr>
        <w:t xml:space="preserve">  всех  учащихся и воспитанников, (одаренных, обычных, нуждающихся в коррекции) удовлетворения  их образовательных ,  творческих, культурных  , социальных  потребностей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60667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091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Обеспечить доступность качественного образования в микрорайон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Критерии: Измерители: % охвата  ООО и ДОУ   детей микрорайона, % охвата доп.образованием,  %   подвоза, питания, % обеспечения учебник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Обеспечить усвоение учащимися 1 и 2 классов  ФГОС-2 НОО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усвоения   учащимися основной школы требований стандартов 2004 года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оздать  основы для осознанного выбора и последующего освоения обучающимися профессиональных образовательных програм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Критерии: Динамика ср.балла, . качества знаний, динамика количества отличников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выполнение ПРО , внутренняя и внешняя экспертиза  качества обучения, итоги ГИ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Обеспечить безопасность образовательного процесса, условия для сохранения здоровья учащихся и формирования   потребности здорового образа жизн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Критерии: Динамика количества травм, несчастных случаев ..Динамика количества детей , вовлеченных в спортивно-массовую деятельнос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Создать  условий для всестороннего развития и социализации обучающихс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Критерии: Динамика количества кружков, численности учащихся в них, достижения кружковцев, участие в мероприят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77.7pt;height:189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Обеспечить доступность качественного образования в микрорайоне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Критерии: Измерители: % охвата  ООО и ДОУ   детей микрорайона, % охвата доп.образованием,  %   подвоза, питания, % обеспечения учебникам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Обеспечить усвоение учащимися 1 и 2 классов  ФГОС-2 НОО,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усвоения   учащимися основной школы требований стандартов 2004 года,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создать  основы для осознанного выбора и последующего освоения обучающимися профессиональных образовательных программ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Критерии: Динамика ср.балла, . качества знаний, динамика количества отличников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выполнение ПРО , внутренняя и внешняя экспертиза  качества обучения, итоги ГИА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Обеспечить безопасность образовательного процесса, условия для сохранения здоровья учащихся и формирования   потребности здорового образа жизни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Критерии: Динамика количества травм, несчастных случаев ..Динамика количества детей , вовлеченных в спортивно-массовую деятельнос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Создать  условий для всестороннего развития и социализации обучающихся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Критерии: Динамика количества кружков, численности учащихся в них, достижения кружковцев, участие в мероприятиях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ем занимается коллектив школы в настоящее время:</w:t>
      </w:r>
    </w:p>
    <w:p>
      <w:pPr>
        <w:pStyle w:val="Normal"/>
        <w:jc w:val="both"/>
        <w:rPr/>
      </w:pPr>
      <w:r>
        <w:rPr/>
        <w:t xml:space="preserve">1.Выполнение целей и задач обучения- обучение согласно Учебному графику и Учебному плану., воспитание, развитие личностных качеств  через организацию коллективной деятельности во главе с социально положительно ориентированными  учителями- руководителями  кружков. </w:t>
      </w:r>
    </w:p>
    <w:p>
      <w:pPr>
        <w:pStyle w:val="Normal"/>
        <w:jc w:val="both"/>
        <w:rPr/>
      </w:pPr>
      <w:r>
        <w:rPr/>
        <w:t>2. Воспитание личностных качеств через участие  в общественной деятельности , участие в социальных проектах.</w:t>
      </w:r>
    </w:p>
    <w:p>
      <w:pPr>
        <w:pStyle w:val="Normal"/>
        <w:jc w:val="both"/>
        <w:rPr/>
      </w:pPr>
      <w:r>
        <w:rPr/>
        <w:t>3.Организация быта и досуга учащихся: В классах выбраны активы, в школе работает совет старшеклассников.</w:t>
      </w:r>
    </w:p>
    <w:p>
      <w:pPr>
        <w:pStyle w:val="Normal"/>
        <w:jc w:val="both"/>
        <w:rPr/>
      </w:pPr>
      <w:r>
        <w:rPr/>
        <w:t xml:space="preserve">4. Развитие школы: </w:t>
      </w:r>
    </w:p>
    <w:p>
      <w:pPr>
        <w:pStyle w:val="Normal"/>
        <w:jc w:val="both"/>
        <w:rPr/>
      </w:pPr>
      <w:r>
        <w:rPr/>
        <w:t>-повышение квалификации учителей через участие в конкурсах, обучение на курсах.</w:t>
      </w:r>
    </w:p>
    <w:p>
      <w:pPr>
        <w:pStyle w:val="Normal"/>
        <w:jc w:val="both"/>
        <w:rPr/>
      </w:pPr>
      <w:r>
        <w:rPr/>
        <w:t>- повышение качества образования в школе( 3.4 – 30 %)</w:t>
      </w:r>
    </w:p>
    <w:p>
      <w:pPr>
        <w:pStyle w:val="Normal"/>
        <w:jc w:val="both"/>
        <w:rPr/>
      </w:pPr>
      <w:r>
        <w:rPr/>
        <w:t>-развитие  предметной составляющей образовательной среды: заказаны новые парты и стулья,  изменены условия обучения , получены новые учебники , ученические  и учительские ноутбуки. Строится  спортплощадка(на месте бывшей теплицы). Перед  школой  будет построен цветник. Школа прошла пожарный ауд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дение школой  </w:t>
      </w:r>
      <w:r>
        <w:rPr>
          <w:u w:val="single"/>
        </w:rPr>
        <w:t>целей и задач взаимодействия</w:t>
      </w:r>
      <w:r>
        <w:rPr/>
        <w:t xml:space="preserve">  с родителями уча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85" w:leader="none"/>
        </w:tabs>
        <w:jc w:val="both"/>
        <w:rPr/>
      </w:pPr>
      <w:r>
        <w:rPr/>
        <w:t>Стать партнерами в деле обучения, воспитания и развития учащихся.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  <w:t>(Решаем одни и те же задачи, но совместными усилиями)…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85" w:leader="none"/>
        </w:tabs>
        <w:jc w:val="both"/>
        <w:rPr/>
      </w:pPr>
      <w:r>
        <w:rPr/>
        <w:t>Учителя  обучают, воспитывают и развивают личностные качества учащихся, родители участвуют  в этом( общение  со школой, кл.руководителями,  финансирование каникулярных мероприятий,  проверка  дневников, просмотр журналов, электронного журнала,  сайта школы, странички школы  в социальной се6ти, организация нескольких мероприятий в год по инициативе родителей и т.д)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>
          <w:i/>
          <w:u w:val="single"/>
        </w:rPr>
        <w:t>- Председатель собрания  предложил задать имеющиеся вопросы к выступающему, предложения по  по  улучшению   учебно воспитательной деятельности в школе. Малышев В.Н. ответил на все вопросы. Выслушал предложения.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85" w:leader="none"/>
        </w:tabs>
        <w:jc w:val="both"/>
        <w:rPr/>
      </w:pPr>
      <w:r>
        <w:rPr>
          <w:i/>
          <w:u w:val="single"/>
        </w:rPr>
        <w:t xml:space="preserve">По второму вопросу выступил Геннадий Сергеевич Захаров. </w:t>
      </w:r>
    </w:p>
    <w:p>
      <w:pPr>
        <w:pStyle w:val="Normal"/>
        <w:tabs>
          <w:tab w:val="clear" w:pos="708"/>
          <w:tab w:val="left" w:pos="7785" w:leader="none"/>
        </w:tabs>
        <w:ind w:left="360" w:hanging="0"/>
        <w:jc w:val="both"/>
        <w:rPr/>
      </w:pPr>
      <w:r>
        <w:rPr/>
        <w:t>Родительский  комитет активно участвовал во всех воспитательных мероприятиях школы .Я , как председатель комитета, представлял родителей на заседаниях  профилактического Совета школы, на всех торжественных мероприятиях, праздниках. Под руководством комитета и финансирования родителей с южной стороны школы(центральной) построена  изгородь.</w:t>
      </w:r>
    </w:p>
    <w:p>
      <w:pPr>
        <w:pStyle w:val="Normal"/>
        <w:tabs>
          <w:tab w:val="clear" w:pos="708"/>
          <w:tab w:val="left" w:pos="7785" w:leader="none"/>
        </w:tabs>
        <w:ind w:left="360" w:hanging="0"/>
        <w:jc w:val="both"/>
        <w:rPr/>
      </w:pPr>
      <w:r>
        <w:rPr/>
        <w:t xml:space="preserve"> </w:t>
      </w:r>
      <w:r>
        <w:rPr/>
        <w:t>Прошу вас  представить новые кандидатуры для   работы в родительском комитете  ГБОУ СОШ с. Нижнеаверкино.</w:t>
      </w:r>
    </w:p>
    <w:p>
      <w:pPr>
        <w:pStyle w:val="Normal"/>
        <w:tabs>
          <w:tab w:val="clear" w:pos="708"/>
          <w:tab w:val="left" w:pos="7785" w:leader="none"/>
        </w:tabs>
        <w:ind w:left="360" w:hanging="0"/>
        <w:jc w:val="both"/>
        <w:rPr/>
      </w:pPr>
      <w:r>
        <w:rPr/>
        <w:t>Поступили предложения избрать в комитет  Игнатьеву Тамару Викторовну,            Захарову Елену Владимировну, Чугунову Светлану Васильевну.</w:t>
      </w:r>
    </w:p>
    <w:p>
      <w:pPr>
        <w:pStyle w:val="Normal"/>
        <w:tabs>
          <w:tab w:val="clear" w:pos="708"/>
          <w:tab w:val="left" w:pos="7785" w:leader="none"/>
        </w:tabs>
        <w:ind w:left="360" w:hanging="0"/>
        <w:jc w:val="both"/>
        <w:rPr/>
      </w:pPr>
      <w:r>
        <w:rPr/>
        <w:t xml:space="preserve">Проголосовали: Единогласно. </w:t>
      </w:r>
    </w:p>
    <w:p>
      <w:pPr>
        <w:pStyle w:val="Normal"/>
        <w:tabs>
          <w:tab w:val="clear" w:pos="708"/>
          <w:tab w:val="left" w:pos="778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ind w:left="360" w:hanging="0"/>
        <w:jc w:val="both"/>
        <w:rPr/>
      </w:pPr>
      <w:r>
        <w:rPr/>
        <w:t>3.Выборы в Управляющий Совет школы. Для работы в Управляющем Совете школы предложены кандидатуры Захарова Геннадия Сергеевича, Андреева Александра Владимировича, Фадеевой Ирины Анатольевны.</w:t>
      </w:r>
    </w:p>
    <w:p>
      <w:pPr>
        <w:pStyle w:val="Normal"/>
        <w:tabs>
          <w:tab w:val="clear" w:pos="708"/>
          <w:tab w:val="left" w:pos="7785" w:leader="none"/>
        </w:tabs>
        <w:ind w:left="360" w:hanging="0"/>
        <w:jc w:val="both"/>
        <w:rPr/>
      </w:pPr>
      <w:r>
        <w:rPr/>
        <w:t>Проголосовали единогласно.</w:t>
      </w:r>
    </w:p>
    <w:p>
      <w:pPr>
        <w:pStyle w:val="Normal"/>
        <w:tabs>
          <w:tab w:val="clear" w:pos="708"/>
          <w:tab w:val="left" w:pos="778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ind w:left="360" w:hanging="0"/>
        <w:jc w:val="both"/>
        <w:rPr/>
      </w:pPr>
      <w:r>
        <w:rPr/>
        <w:t>4 .Далее председатель собрания попросил  присутствующих их предложения по организации каникул учащихся. Приняты предложения:</w:t>
      </w:r>
    </w:p>
    <w:p>
      <w:pPr>
        <w:pStyle w:val="Normal"/>
        <w:tabs>
          <w:tab w:val="clear" w:pos="708"/>
          <w:tab w:val="left" w:pos="7785" w:leader="none"/>
        </w:tabs>
        <w:ind w:left="360" w:hanging="0"/>
        <w:jc w:val="both"/>
        <w:rPr/>
      </w:pPr>
      <w:r>
        <w:rPr/>
        <w:t>-посетить аквапарк Бузулука.</w:t>
      </w:r>
    </w:p>
    <w:p>
      <w:pPr>
        <w:pStyle w:val="Normal"/>
        <w:tabs>
          <w:tab w:val="clear" w:pos="708"/>
          <w:tab w:val="left" w:pos="7785" w:leader="none"/>
        </w:tabs>
        <w:ind w:left="360" w:hanging="0"/>
        <w:jc w:val="both"/>
        <w:rPr/>
      </w:pPr>
      <w:r>
        <w:rPr/>
        <w:t>- Посетить  представления ТЮЗ и драмтеатра;</w:t>
      </w:r>
    </w:p>
    <w:p>
      <w:pPr>
        <w:pStyle w:val="Normal"/>
        <w:tabs>
          <w:tab w:val="clear" w:pos="708"/>
          <w:tab w:val="left" w:pos="7785" w:leader="none"/>
        </w:tabs>
        <w:ind w:left="360" w:hanging="0"/>
        <w:jc w:val="both"/>
        <w:rPr/>
      </w:pPr>
      <w:r>
        <w:rPr/>
        <w:t>-Организовать спортивные праздники  с участием родителей.</w:t>
      </w:r>
    </w:p>
    <w:p>
      <w:pPr>
        <w:pStyle w:val="Normal"/>
        <w:tabs>
          <w:tab w:val="clear" w:pos="708"/>
          <w:tab w:val="left" w:pos="778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ind w:left="360" w:hanging="0"/>
        <w:jc w:val="both"/>
        <w:rPr/>
      </w:pPr>
      <w:r>
        <w:rPr/>
        <w:t>5. Разное. Родители и администрация обсудили:</w:t>
      </w:r>
    </w:p>
    <w:p>
      <w:pPr>
        <w:pStyle w:val="Normal"/>
        <w:tabs>
          <w:tab w:val="clear" w:pos="708"/>
          <w:tab w:val="left" w:pos="7785" w:leader="none"/>
        </w:tabs>
        <w:ind w:left="360" w:hanging="0"/>
        <w:jc w:val="both"/>
        <w:rPr/>
      </w:pPr>
      <w:r>
        <w:rPr/>
        <w:t>- Одобрили организацию питания. Сумму родительских взносов оставили на уровне 350р/месяц.</w:t>
      </w:r>
    </w:p>
    <w:p>
      <w:pPr>
        <w:pStyle w:val="Normal"/>
        <w:tabs>
          <w:tab w:val="clear" w:pos="708"/>
          <w:tab w:val="left" w:pos="7785" w:leader="none"/>
        </w:tabs>
        <w:ind w:left="360" w:hanging="0"/>
        <w:jc w:val="both"/>
        <w:rPr/>
      </w:pPr>
      <w:r>
        <w:rPr/>
        <w:t>-Родители  расспросили  учителей об успеваемости  детей.</w:t>
      </w:r>
    </w:p>
    <w:p>
      <w:pPr>
        <w:pStyle w:val="Normal"/>
        <w:tabs>
          <w:tab w:val="clear" w:pos="708"/>
          <w:tab w:val="left" w:pos="7785" w:leader="none"/>
        </w:tabs>
        <w:ind w:left="360" w:hanging="0"/>
        <w:jc w:val="both"/>
        <w:rPr/>
      </w:pPr>
      <w:r>
        <w:rPr/>
        <w:t>- Всем родителям розданы ссылки на официальный сайт школы. на страницу школы в контакте, на  сетевой город с электронным журналом .</w:t>
      </w:r>
    </w:p>
    <w:p>
      <w:pPr>
        <w:pStyle w:val="Normal"/>
        <w:tabs>
          <w:tab w:val="clear" w:pos="708"/>
          <w:tab w:val="left" w:pos="778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ind w:left="360" w:hanging="0"/>
        <w:jc w:val="both"/>
        <w:rPr/>
      </w:pPr>
      <w:r>
        <w:rPr/>
        <w:t>По окончании  собрания родители разошлись по классам знакомиться с учебными успехами своих детей.</w:t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3:10:00Z</dcterms:created>
  <dc:creator>Rasta - XP</dc:creator>
  <dc:description/>
  <cp:keywords/>
  <dc:language>en-US</dc:language>
  <cp:lastModifiedBy>Rasta - XP</cp:lastModifiedBy>
  <cp:lastPrinted>2012-11-10T07:25:00Z</cp:lastPrinted>
  <dcterms:modified xsi:type="dcterms:W3CDTF">2012-11-10T16:46:00Z</dcterms:modified>
  <cp:revision>8</cp:revision>
  <dc:subject/>
  <dc:title/>
</cp:coreProperties>
</file>