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убличный доклад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БОУ СОШ с. Нижнеаверкин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Общая характеристика школы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2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(по уставу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БОУ СОШ с. Нижнеаверкино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«Василек»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осударственное бюджетное учрежд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, Министерство имущественных отношений Самарской област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дневна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торой сме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76, Российская Федерация, Самарская область, Похвистневский район , с Нижнеаверкино, ул. Советская , д. 10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562804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 адрес сай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av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0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mte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ванов Вадим Геннадьевич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3773 от 16 февраля 2012 г.</w:t>
            </w:r>
          </w:p>
          <w:p>
            <w:pPr>
              <w:pStyle w:val="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РО №03740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1549-12 от 25 мая 2012г.</w:t>
            </w:r>
          </w:p>
          <w:p>
            <w:pPr>
              <w:pStyle w:val="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3  № 00125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761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воспитывать и развивать детей с учетом их индивидуальных (возрастных, физиологических и психологических) особенностей, образовательных потребностей и возможности. Школа призвана дать возможность посредством образовательных достижений сформировать личностные компетентности обучающихся.</w:t>
            </w:r>
          </w:p>
        </w:tc>
      </w:tr>
    </w:tbl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В основу Программы развития положены идеи педагогики сотрудничества, педагогики творчества, педагогики воспитания и самовоспитания личности. Позиция учителей школы может быть выражена следующими словами: «Общение сопровождает человека на протяжении всей его жизни. От уровня информационно – коммуникативной культуры человека зависит процесс саморазвития личности ребенка – будущего гражданина страны и мира.» Суть программы состоит в том, чтобы создать школу, в которой каждый человек – учитель, ученик – смог бы ощутить радость от общения с другими в процессе познания мира, самопознания, реализации себя как человека среди людей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ется учебная общность учащихся, учителей, родителей, направленная на совместный поиск коллективных способов жизнедеятельности, обеспеченная:</w:t>
      </w:r>
    </w:p>
    <w:p>
      <w:pPr>
        <w:pStyle w:val="Style14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ой школы, нацеленной на формирование информационно-коммуникативной культуры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граммами, направленными на формирование информационно-коммуникативных компетентностей учащихся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азработанными предложениями по выделению в предметных областях компонента, формирующего информационно-коммуникативную культуру и предложениями по созданию интегративных подходов, включающих широкое применение информационных технологий и языковой  подготовки учащихся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бразовательными технологиями, которые способствуют сотрудничеству и взаимопониманию, формируют умение договариваться, учитывать интересы других, сдерживать свои эмоции, в ходе совместной деятельности обсуждать возникающие проблемы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-          новыми организационно-управленческими формами функционирования школы и структурой уроков, опирающихся на совместную деятельность, </w:t>
      </w:r>
      <w:r>
        <w:rPr>
          <w:i/>
          <w:sz w:val="28"/>
          <w:szCs w:val="28"/>
        </w:rPr>
        <w:t xml:space="preserve">то выпускник </w:t>
      </w:r>
      <w:r>
        <w:rPr>
          <w:sz w:val="28"/>
          <w:szCs w:val="28"/>
        </w:rPr>
        <w:t>нашей школы будет обладать информационно-коммуникативной культурой и нести личную ответственность за собственное благополучие и благополучие общества, став социально адаптированной и мобильной личностью.</w:t>
      </w:r>
    </w:p>
    <w:p>
      <w:pPr>
        <w:pStyle w:val="Style14"/>
        <w:shd w:fill="FFFFFF" w:val="clear"/>
        <w:spacing w:lineRule="exact" w:line="298"/>
        <w:ind w:left="10" w:firstLine="1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программа воспитания  «Путь к успеху»,  </w:t>
      </w:r>
      <w:r>
        <w:rPr>
          <w:spacing w:val="-1"/>
          <w:sz w:val="28"/>
          <w:szCs w:val="28"/>
        </w:rPr>
        <w:t>подпрограммы « Наша земля» , «Подросток и закон», «Школа этикета», «Здоровье», «Семья», « Юный патриот», Программа развития ученического самоуправления.</w:t>
      </w:r>
    </w:p>
    <w:p>
      <w:pPr>
        <w:pStyle w:val="Style14"/>
        <w:shd w:fill="FFFFFF" w:val="clear"/>
        <w:spacing w:lineRule="exact" w:line="293" w:before="5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находится на завершающем этапе  развития. Функционирование воспитательной системы осуществляется на основе планирования (перспективного, годового). Планируемые мероприятия соответствуют целям и задачам программы.</w:t>
      </w:r>
    </w:p>
    <w:p>
      <w:pPr>
        <w:pStyle w:val="Style14"/>
        <w:ind w:firstLine="708"/>
        <w:jc w:val="both"/>
        <w:rPr/>
      </w:pPr>
      <w:r>
        <w:rPr>
          <w:spacing w:val="-2"/>
          <w:sz w:val="28"/>
          <w:szCs w:val="28"/>
          <w:u w:val="single"/>
        </w:rPr>
        <w:t>Интеграция учебной и внеурочной деятельности</w:t>
      </w:r>
      <w:r>
        <w:rPr>
          <w:spacing w:val="-2"/>
          <w:sz w:val="28"/>
          <w:szCs w:val="28"/>
        </w:rPr>
        <w:t xml:space="preserve"> осуществляется </w:t>
      </w:r>
      <w:r>
        <w:rPr>
          <w:spacing w:val="-1"/>
          <w:sz w:val="28"/>
          <w:szCs w:val="28"/>
        </w:rPr>
        <w:t xml:space="preserve">на основе </w:t>
      </w:r>
      <w:r>
        <w:rPr>
          <w:sz w:val="28"/>
          <w:szCs w:val="28"/>
        </w:rPr>
        <w:t>совместной деятельности предметных МО и МО классных руководителей. Воспитательные дела готовятся и проводятся творческими группами педагогов, учащихся и родителей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u w:val="single"/>
        </w:rPr>
        <w:t>Школа взаимодействует с</w:t>
      </w:r>
      <w:r>
        <w:rPr>
          <w:sz w:val="28"/>
          <w:szCs w:val="28"/>
        </w:rPr>
        <w:t xml:space="preserve">: ОУ, детско-юношескими </w:t>
      </w:r>
      <w:r>
        <w:rPr>
          <w:spacing w:val="-2"/>
          <w:sz w:val="28"/>
          <w:szCs w:val="28"/>
        </w:rPr>
        <w:t xml:space="preserve">объединениями городского округа Похвистнево , Школой искусств, ДДТ, спортивными </w:t>
      </w:r>
      <w:r>
        <w:rPr>
          <w:spacing w:val="-1"/>
          <w:sz w:val="28"/>
          <w:szCs w:val="28"/>
        </w:rPr>
        <w:t xml:space="preserve">объединениями, службой соц. защиты, службой занятости, </w:t>
      </w:r>
      <w:r>
        <w:rPr>
          <w:sz w:val="28"/>
          <w:szCs w:val="28"/>
        </w:rPr>
        <w:t>органов здравоохранения, СМИ, ОДН, КДН, ГИБДД, ГОВД, ЛОВД, семьями учащихся.</w:t>
      </w:r>
    </w:p>
    <w:p>
      <w:pPr>
        <w:pStyle w:val="Style14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 </w:t>
      </w:r>
    </w:p>
    <w:p>
      <w:pPr>
        <w:pStyle w:val="Style14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контингента учащихс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269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став обучающихся. Социальная характеристик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ой и попечи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х семей (имеющих статус)/в них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/ в 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\4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По классам обуч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ипу классов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классов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наполняемость к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школой осуществляется на принципах единоначалия и самоуправления, через взаимодействие педагогического совета и Управляющего совета школы. Непосредственное управление педагогическим процессом реализует директор школы, делегируя соответствующие полномочия своим заместителям: по учебно-воспитательной работе, по воспитательной работе, заведующей хозяйством. В образовательно-воспитательном пространстве школы важная роль отводится родителям учащихся, так как они определяют социальный заказ и сами участвуют в процессе развития обучения и воспитания школьников.  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 Особенности образовательного процесса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2 – 2013 учебном году организация педагогического процесса и режим функционирования школы определяется требованиями СанПиНа 2.4.2.2821-10, Уставом школы, лицензией и документами локального характера. Школа работала  в режиме 6-дневной рабочей недели. Продолжительность урока составляла 45 минут (2-9 кл.) и 35 минут (1 кл.). Продолжительность учебного года: 33 недели 1 классы, 34 учебные недели 2-9 кл., до 37 недель (включая ГИА) 9,класс. Дополнительные каникулы для учащихся 1 классов организуются в феврале. Продолжительность перемен 10-20 минут, динамическая пауза в 1 классе 45 мин. Средняя наполняемость классов 9 человек. Учебный процесс был организован в одну смену, начало занятий в 9.00 ч., окончание уроков в 13.40.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учебного процесса – классно-урочная систем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класса на группы не предусмотрено 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-9 классах для слабоуспевающих учащихся организуются индивидуальные и групповые занятия по основным предметам. Обучающиеся пользуются в школе Интернетом, библиотекой  и электронными носителями. 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>Коллектив школы предлагал рассматривать процесс обучения как целенаправленный процесс, в котором активно действуют два практически равноправных субъекта – учитель и ученик. В ходе процесса наряду с усвоением знаний, умений и навыков, у обучающихся   формируются ключевые компетенции, т.е. умение самоопределяться в жизни и способности решать возникающие жизненные ситуации.</w:t>
      </w:r>
    </w:p>
    <w:p>
      <w:pPr>
        <w:pStyle w:val="Style1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моделями обучения являются: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групповая учебно-поисковая деятельность, совместный поиск и выработка нового знания, освоение нового опыта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групповой систематический познавательный поиск по типу научного исследовани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совместная проектная деятельность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гровая деятельность (включая игровое моделирование)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дискуссионная (диалоговая, коммуникативная) деятельность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 интерактивное обучение как организация активного обмена мнениями и позициям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Учебный план был разработан в преемственности с учебным планом, введенным в 2011-2012 учебном году. </w:t>
      </w:r>
    </w:p>
    <w:p>
      <w:pPr>
        <w:pStyle w:val="Style14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с учетом гигиенических требований к условиям обучения в общеобразовательных учреждениях (СанПиН 2.4.2.2821-10)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учебные дисциплины, составляющие федеральный, региональный компоненты, входят в учебный план школы и реализуются в полном объеме.  Учебный план обеспечивает базовый уровень по всем образовательным областям, создан с учетом действующих программ, учебно – методических комплексов:</w:t>
      </w:r>
    </w:p>
    <w:p>
      <w:pPr>
        <w:pStyle w:val="Style14"/>
        <w:shd w:fill="FFFFFF" w:val="clear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-4 классы </w:t>
      </w:r>
      <w:r>
        <w:rPr>
          <w:rFonts w:eastAsia="Wingding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К А.А. Плешаков «Школа России»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-7 классы </w:t>
      </w:r>
      <w:r>
        <w:rPr>
          <w:rFonts w:eastAsia="Wingdings"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УМК (приложение № 1)</w:t>
      </w:r>
    </w:p>
    <w:p>
      <w:pPr>
        <w:pStyle w:val="Style14"/>
        <w:shd w:fill="FFFFFF" w:val="clear"/>
        <w:ind w:left="360" w:firstLine="2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-9.</w:t>
      </w:r>
      <w:r>
        <w:rPr>
          <w:rFonts w:eastAsia="Wingdings"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УМК (приложение № 2)</w:t>
      </w:r>
    </w:p>
    <w:p>
      <w:pPr>
        <w:pStyle w:val="Style14"/>
        <w:shd w:fill="FFFFFF" w:val="clear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кольный компонент </w:t>
      </w:r>
      <w:r>
        <w:rPr>
          <w:sz w:val="28"/>
          <w:szCs w:val="28"/>
        </w:rPr>
        <w:t xml:space="preserve">представлен образовательными компонентами: </w:t>
      </w:r>
      <w:r>
        <w:rPr>
          <w:spacing w:val="-1"/>
          <w:sz w:val="28"/>
          <w:szCs w:val="28"/>
        </w:rPr>
        <w:t xml:space="preserve"> Групповыми занятиями по математике (2-9 кл.), русскому языку (7-9 кл.), </w:t>
      </w:r>
      <w:r>
        <w:rPr>
          <w:sz w:val="28"/>
          <w:szCs w:val="28"/>
        </w:rPr>
        <w:t>чтению (2-4 кл.), литературе (5-6 кл.), обществознанию (5,7-9 кл.), географии (6 кл.), информатике и ИКТ (5-7 кл.), технологии (8-9 кл.).</w:t>
      </w:r>
    </w:p>
    <w:p>
      <w:pPr>
        <w:pStyle w:val="Style14"/>
        <w:shd w:fill="FFFFFF" w:val="clear"/>
        <w:ind w:right="14" w:firstLine="561"/>
        <w:jc w:val="both"/>
        <w:rPr/>
      </w:pPr>
      <w:r>
        <w:rPr>
          <w:sz w:val="28"/>
          <w:szCs w:val="28"/>
        </w:rPr>
        <w:t xml:space="preserve">ГБОУ СОШ с. Нижнеаверкино осуществляет образовательный процесс в соответствии с уровнями образовательных программ. </w:t>
      </w:r>
    </w:p>
    <w:p>
      <w:pPr>
        <w:pStyle w:val="Style14"/>
        <w:shd w:fill="FFFFFF" w:val="clear"/>
        <w:ind w:right="14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ы принципы преемственности между классами и требования к нагрузке учащихся в режиме шестиневной рабочей недели для 1-9 классов </w:t>
      </w:r>
    </w:p>
    <w:p>
      <w:pPr>
        <w:pStyle w:val="Style14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2-2013 уч. году на домашнем обучении обучался 1 ученик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14"/>
        <w:ind w:firstLine="708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Структура дополнительного образования </w:t>
      </w:r>
    </w:p>
    <w:p>
      <w:pPr>
        <w:pStyle w:val="Style14"/>
        <w:ind w:firstLine="708"/>
        <w:rPr/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88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199680"/>
                          <a:chOff x="0" y="0"/>
                          <a:chExt cx="58978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7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960" y="137088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416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эк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341640"/>
                            <a:ext cx="1280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ту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370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руг-компью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741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742480"/>
                            <a:ext cx="1348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худож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741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370160"/>
                            <a:ext cx="12794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ые н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1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журн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9760" y="79956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7995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599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99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171880"/>
                            <a:ext cx="11430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17188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7320" y="19425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1941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й 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18273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7995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341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дохнов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6120" y="7995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21704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2741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17044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4pt;height:251.95pt" coordorigin="0,0" coordsize="9288,5039">
                <v:rect id="shape_0" stroked="f" o:allowincell="f" style="position:absolute;left:0;top:0;width:928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167;top:2159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91;top:5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эколо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1;top:538;width:20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турис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07;top:21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руг-компью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26;top:43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11;top:4319;width:21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художни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;top:43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;top:2158;width:20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ые нот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6;top:5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журналис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47,1259" to="8025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,1259" to="3166,21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2,2519" to="3129,25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2,2519" to="7270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,3420" to="3166,43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7,3420" to="8205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78;top:30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232,3059" to="3131,34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451;top:30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й круж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12,2878" to="7450,34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1,1259" to="4211,21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751;top:5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дохновение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112,1259" to="5830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91,3418" to="4030,43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931;top:43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112,3418" to="5830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ополнительное образование осуществляется за счет кружков и спортивных секций, реализуемых школой на всех ступенях обучения. Эти дополнительные образовательные услуги оказываются в рамках бюджетного финансирования, т.е. бесплатно для учащихся. Это объединения « Веселые нотки», «Театральный кружок», «ВИА», «Юный  художник». Кроме того, учащиеся школы имеют возможность заниматься в кружках от Центра внешкольной работы «Эврика», это объединения «Юный турист», «Юный журналист», «Юный эколог» , «Мой друг-компьютер», «Вдохновение». От ДЮСШ при школе функционировало в 2013-2014 учебном году три спортивно-оздоровительные группы. Занятость учащихся во внеурочное время в 2012-2013 учебном году представлена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20"/>
        <w:gridCol w:w="2748"/>
        <w:gridCol w:w="32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 в объединениях по интереса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имаются в объединениях по интере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(92%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8%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яя среда нашего образовательного учреждения представлена следующей системой связей  с различными учреждениями и организация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3185</wp:posOffset>
                </wp:positionV>
                <wp:extent cx="6400800" cy="68249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24880"/>
                          <a:chOff x="0" y="0"/>
                          <a:chExt cx="6400800" cy="6824880"/>
                        </a:xfrm>
                      </wpg:grpSpPr>
                      <wps:wsp>
                        <wps:cNvSpPr/>
                        <wps:spPr>
                          <a:xfrm>
                            <a:off x="343080" y="1388880"/>
                            <a:ext cx="16592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Аверкин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68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682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1800" y="2082240"/>
                                <a:ext cx="445896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1769760"/>
                                <a:ext cx="4044240" cy="434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00800" cy="68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080" y="2955960"/>
                                  <a:ext cx="966960" cy="165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2520" y="3538800"/>
                                  <a:ext cx="420840" cy="966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2400" y="1945080"/>
                                  <a:ext cx="1555200" cy="132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6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школ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2880" y="1945080"/>
                                  <a:ext cx="1451520" cy="132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3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лассные руководител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7760" y="3236760"/>
                                  <a:ext cx="145152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4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4680" y="4455000"/>
                                  <a:ext cx="145152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едагоги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полнительного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образовани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240" y="3242160"/>
                                  <a:ext cx="15552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я -предметник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2800" y="4505400"/>
                                  <a:ext cx="145152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>
                                    <a:alpha val="54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ническое самоуправление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0040" y="0"/>
                                  <a:ext cx="1771560" cy="17355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хвистневский районный отдел  по делам молодежи и спорту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жрайонные детские лагеря, оздоровительные учреждени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5080" y="5796360"/>
                                  <a:ext cx="1659240" cy="1028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хвистневский театр «Сад», Бугурусланский драмтеатр, Школа искусств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4272840"/>
                                  <a:ext cx="1659240" cy="11430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ДК, РДК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тр занятости насел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12520"/>
                                  <a:ext cx="1659240" cy="1062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ОО «Радуга», местные предпринимател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1560" y="4182840"/>
                                  <a:ext cx="1659240" cy="1054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нспекто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В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ГИБД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1560" y="2693520"/>
                                  <a:ext cx="1659240" cy="914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ЮСШ Похвистневского район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6920" y="1308240"/>
                                  <a:ext cx="1659240" cy="914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тр внешкольной работ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Эврика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1520" y="5739840"/>
                                  <a:ext cx="1659240" cy="1085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>
                                    <a:alpha val="37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льский ФАП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РБГР г.Похвиснево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73200" y="1796400"/>
                              <a:ext cx="15037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55pt;width:504pt;height:537.4pt" coordorigin="72,131" coordsize="10080,107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2;top:2318;width:2612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Аверкин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 opacity="0.36"/>
                  <v:stroke color="black" weight="9360" joinstyle="miter" endcap="flat"/>
                  <w10:wrap type="none"/>
                </v:shape>
                <v:group id="shape_0" style="position:absolute;left:72;top:131;width:10080;height:10748">
                  <v:group id="shape_0" style="position:absolute;left:72;top:131;width:10080;height:10748">
                    <v:rect id="shape_0" fillcolor="white" stroked="t" o:allowincell="f" style="position:absolute;left:1634;top:3410;width:7021;height:57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ccffff" stroked="t" o:allowincell="f" style="position:absolute;left:2014;top:2918;width:6368;height:68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dashstyle="dash" joinstyle="miter" endcap="flat"/>
                      <w10:wrap type="none"/>
                    </v:oval>
                    <v:group id="shape_0" style="position:absolute;left:72;top:131;width:10080;height:10748">
                      <v:oval id="shape_0" fillcolor="#ff6600" stroked="t" o:allowincell="f" style="position:absolute;left:4340;top:4786;width:1522;height:2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yellow" stroked="t" o:allowincell="f" style="position:absolute;left:4753;top:5704;width:662;height:1521;mso-wrap-style:square;v-text-anchor:top" type="_x0000_t12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#ffcc00" stroked="t" o:allowincell="f" style="position:absolute;left:2674;top:3194;width:2448;height:20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68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179;top:3194;width:2285;height:20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52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5864;top:5228;width:2285;height:21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#0033ff" opacity="0.46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4898;top:7147;width:2285;height:23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5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1891;top:5237;width:2448;height:21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предметники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54"/>
                        <v:stroke color="black" weight="9360" joinstyle="miter" endcap="flat"/>
                        <w10:wrap type="none"/>
                      </v:oval>
                      <v:oval id="shape_0" fillcolor="#ffcc00" stroked="t" o:allowincell="f" style="position:absolute;left:2612;top:7226;width:2285;height:23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амоуправление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53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94;top:131;width:2789;height:273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вистневский районный отдел  по делам молодежи и спорт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ые детские лагеря, оздоровительные учрежд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85;top:9259;width:2612;height:161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вистневский театр «Сад», Бугурусланский драмтеатр, Школа искусств.</w:t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3;top:6860;width:2612;height:179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ДК, РДК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анятости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;top:4245;width:2612;height:167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Радуга», местные предприниматели</w:t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39;top:6718;width:2612;height:166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ГИБДД</w:t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39;top:4373;width:2612;height:143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 Похвистневского райо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85;top:2191;width:2612;height:143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нешко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врик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43;top:9170;width:2612;height:1708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ФА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ГР г.Похвисне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36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967;top:2960;width:236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905</wp:posOffset>
                </wp:positionH>
                <wp:positionV relativeFrom="paragraph">
                  <wp:posOffset>2339340</wp:posOffset>
                </wp:positionV>
                <wp:extent cx="125730" cy="173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3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0.15pt;margin-top:184.2pt;width:9.85pt;height:13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rFonts w:ascii="Comic Sans MS" w:hAnsi="Comic Sans MS" w:cs="Comic Sans MS"/>
          <w:color w:val="666666"/>
        </w:rPr>
      </w:pPr>
      <w:r>
        <w:rPr>
          <w:rFonts w:cs="Comic Sans MS" w:ascii="Comic Sans MS" w:hAnsi="Comic Sans MS"/>
          <w:color w:val="666666"/>
        </w:rPr>
      </w:r>
    </w:p>
    <w:p>
      <w:pPr>
        <w:pStyle w:val="Normal"/>
        <w:spacing w:before="0" w:after="280"/>
        <w:jc w:val="both"/>
        <w:rPr>
          <w:rFonts w:ascii="Comic Sans MS" w:hAnsi="Comic Sans MS" w:cs="Comic Sans MS"/>
          <w:color w:val="666666"/>
        </w:rPr>
      </w:pPr>
      <w:r>
        <w:rPr>
          <w:rFonts w:cs="Comic Sans MS" w:ascii="Comic Sans MS" w:hAnsi="Comic Sans MS"/>
          <w:color w:val="666666"/>
        </w:rPr>
      </w:r>
    </w:p>
    <w:p>
      <w:pPr>
        <w:pStyle w:val="Normal"/>
        <w:spacing w:before="0" w:after="280"/>
        <w:jc w:val="both"/>
        <w:rPr>
          <w:rFonts w:ascii="Comic Sans MS" w:hAnsi="Comic Sans MS" w:cs="Comic Sans MS"/>
          <w:color w:val="666666"/>
        </w:rPr>
      </w:pPr>
      <w:r>
        <w:rPr>
          <w:rFonts w:cs="Comic Sans MS" w:ascii="Comic Sans MS" w:hAnsi="Comic Sans MS"/>
          <w:color w:val="666666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Особую значимость  в жизни школьного сообщества имеют школьные традиции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н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само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игры и игруш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 классных коллективов «Звездный дожд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Школьное призна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семь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Внимание –дети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ая акция «В согласии с природой –в согласии с соб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нь розыгрышей и шу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творительный марафон «Мы желаем счастья Вам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хта памяти « Маленький памятник большой Победы»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оответствии с целями и задачами образовательного процесса проводится изучение личности учащихся. Каждый классный </w:t>
      </w:r>
      <w:r>
        <w:rPr>
          <w:spacing w:val="-1"/>
          <w:sz w:val="28"/>
          <w:szCs w:val="28"/>
        </w:rPr>
        <w:t xml:space="preserve">руководитель  ведет мониторинги </w:t>
      </w:r>
      <w:r>
        <w:rPr>
          <w:sz w:val="28"/>
          <w:szCs w:val="28"/>
        </w:rPr>
        <w:t>классного коллектива и учащихся в отдельности, (изучение способностей, темперамента, памяти, мотивации к обучению, образовательные компетентности и т.д.). В начале года проводится диагностика занятости учащихся во внеурочное время, в конце года - мониторинг «Удовлетворенности учащихся, родителей и педагогов работой школы».</w:t>
      </w:r>
      <w:r>
        <w:rPr>
          <w:color w:val="000000"/>
          <w:sz w:val="28"/>
          <w:szCs w:val="28"/>
        </w:rPr>
        <w:t xml:space="preserve"> Средний балл удовлетворенности учащихся учебно-воспитательным процессом 3,0, что соответствует уровню удовлетворенности «выше  среднего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object w:dxaOrig="8595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75pt;height:153pt" filled="f" o:ole="">
            <v:imagedata r:id="rId4" o:title=""/>
          </v:shape>
          <o:OLEObject Type="Embed" ProgID="" ShapeID="ole_rId3" DrawAspect="Content" ObjectID="_809254417" r:id="rId3"/>
        </w:objec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редний показатель удовлетворенности педагогов равен 2,8 , что соответствует среднему уровню по 4-бальной шкале удовлетворенности.</w:t>
      </w:r>
      <w:r>
        <w:rPr>
          <w:sz w:val="28"/>
          <w:szCs w:val="28"/>
        </w:rPr>
        <w:t xml:space="preserve"> В наибольшей степени педагоги удовлетворены учебной нагрузкой, расписанием, отношением администрации , отношениями с коллегами, родителями и учащимися. В наименьшей степени педагоги удовлетворены размером зарплаты, оборудованием своего рабочего места, отношением учащихся к предмету, преподаваемому учител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сполагает следующими методиками, используемыми для диагностики всех субъектов воспитательной системы.</w:t>
      </w:r>
      <w:r>
        <w:rPr>
          <w:color w:val="FF0000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63"/>
        <w:gridCol w:w="687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ъект В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и диагностиров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еся и их объедине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Методика личностного роста учащихся                      ( выявляет отношение ребенка к общечеловеческим ценностям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.М.Витковской для 1-5 (выявляет направленность младших школьник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сследования удовлетворенности учащихся школьной жизнью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для исследования «Эмоционально-психологического климата в класс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А. Н. Лутошкина «Какой у нас коллектив?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социометрии Дж .Морено(исследует характер межличностных отношений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  А.Г.Лускановой для определения школь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отношения к жизненным ценностям ( для младших школьников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ценностных приоритетов ( средние ,старшие класс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агностика нравственной самооценки (для 4-8кл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определения мотивации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М.И.Рожкова «определение уровня развития самоуправления в учениче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Л.В.Байбородова  «Изучение мотивов участия школьников в деятельно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ирование «Мнение о классном руководителе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зучения удовлетворенности педагогов школьной жизн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самодиагности личностных качеств ( выстраивается профессиограмма педагог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диагностики способов реагирования педагога на конфликт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диагностики профессиональной позиции педаго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диагностики профессиональных ориентиров педагогического коллектива в сфере воспита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диагностики удовлетворенности родителей деятельностью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анализа семейных отношений Э.Г.Эйдемиллера В.В.Юстицкий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исследования стратегий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ирование «Педагогические взгляды родителей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а «Общественная оценка и поддержка школы родителями»;</w:t>
            </w:r>
          </w:p>
          <w:p>
            <w:pPr>
              <w:pStyle w:val="Normal"/>
              <w:shd w:fill="FFFFFF" w:val="clear"/>
              <w:spacing w:lineRule="atLeast" w:line="0"/>
              <w:ind w:left="96" w:right="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существления образовательного процесса.</w:t>
      </w:r>
    </w:p>
    <w:p>
      <w:pPr>
        <w:pStyle w:val="Style14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В школе функционируют 1 спортивный зал площадью 128 кв.м., актовый зал  площадью 66 кв.м., столовая и обеденный зал площадью 66 кв.м., количество  классных комнат 9, из них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ы начальных классов – 4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русского языка – 1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 – 1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, информатики- 1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Кабинет химии, биологии –1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бинет иностранного языка-1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бинеты информатики оснащены 10  рабочими местами. Для каждого установленного компьютера в наличии комплект лицензионного программного обеспечения. В школе единая компьютерная сеть. Обеспечен выход в Интернет. Библиотека оснащена компьютерной и проекционной техникой.Укомплектованность педагогическими кадрами 100%, внешних совместителей 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ция базового и дополнительного образования позволяет учащимся школы принимать участие во всех видах творческой деятельности в школе, районе, области.(Приложение№8)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учебном году в школе было организовано горячее питание. Охват горячим питанием составил 93 %, из 87 учеников  81  питались  за счет средств родител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ведется работа, направленная на здоровьесбережение и безопасность участников образовательного процесса:</w:t>
      </w:r>
    </w:p>
    <w:p>
      <w:pPr>
        <w:pStyle w:val="Msolistparagraph"/>
        <w:tabs>
          <w:tab w:val="clear" w:pos="708"/>
          <w:tab w:val="left" w:pos="1440" w:leader="none"/>
          <w:tab w:val="left" w:pos="1680" w:leader="none"/>
        </w:tabs>
        <w:spacing w:before="280" w:after="28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1.      В образовательном процессе используются здоровье-сберегающие технологии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918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 использующих данную технологию (чел./%)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ое обуч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развивающее обуч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93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дозирование учебной нагруз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обучени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способы обуче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обучающих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-модульное обуче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</w:tbl>
    <w:p>
      <w:pPr>
        <w:pStyle w:val="Style14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 </w:t>
      </w:r>
    </w:p>
    <w:p>
      <w:pPr>
        <w:pStyle w:val="Msolistparagraph"/>
        <w:tabs>
          <w:tab w:val="clear" w:pos="708"/>
          <w:tab w:val="left" w:pos="1440" w:leader="none"/>
          <w:tab w:val="left" w:pos="1680" w:leader="none"/>
        </w:tabs>
        <w:spacing w:before="280" w:after="28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2.      Соблюдается тепловой и световой режим.</w:t>
      </w:r>
    </w:p>
    <w:p>
      <w:pPr>
        <w:pStyle w:val="Msolistparagraphcxspmiddle"/>
        <w:tabs>
          <w:tab w:val="clear" w:pos="708"/>
          <w:tab w:val="left" w:pos="1440" w:leader="none"/>
          <w:tab w:val="left" w:pos="1680" w:leader="none"/>
        </w:tabs>
        <w:spacing w:before="280" w:after="28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3.      Организованы и проведены мероприятия, способствующие сохранению и восстановлению здоровья обучающихся , реализуется программа «Здоровье»</w:t>
      </w:r>
    </w:p>
    <w:p>
      <w:pPr>
        <w:pStyle w:val="Msolistparagraphcxsplast"/>
        <w:tabs>
          <w:tab w:val="clear" w:pos="708"/>
          <w:tab w:val="left" w:pos="1440" w:leader="none"/>
          <w:tab w:val="left" w:pos="1680" w:leader="none"/>
        </w:tabs>
        <w:spacing w:before="280" w:after="28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4.   В летнем пришкольном лагере отдохнуло 22 ученика 1-6 клас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здоровья учащихся показа, что уменьшилось количество учащихся с нарушениями осанки, стабильной остается обстановка с заболеваниями желудочно-кишечного тракта, неврологическими заболеваниями и заболеваниями эндокринной системы. Однако увеличилось количество учащихся с нарушениями зрения, поэтому в новом учебном году необходимо организовать специальные профилактические мероприятия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object w:dxaOrig="9345" w:dyaOrig="4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215.25pt" filled="f" o:ole="">
            <v:imagedata r:id="rId6" o:title=""/>
          </v:shape>
          <o:OLEObject Type="Embed" ProgID="" ShapeID="ole_rId5" DrawAspect="Content" ObjectID="_202720465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2599055</wp:posOffset>
                </wp:positionV>
                <wp:extent cx="56095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ушения оса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ушения зр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ушения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болевания сердечно-сосудистой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болевания желудочно-кишечного тра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врологические заболе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докрин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204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ушения осан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ушения зр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ушения опорно-двигательного аппар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болевания сердечно-сосудистой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болевания желудочно-кишечного тра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врологические заболе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ндокри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обучения и эффективность использования ресурсов.</w:t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Style14"/>
        <w:ind w:firstLine="900"/>
        <w:jc w:val="both"/>
        <w:rPr/>
      </w:pPr>
      <w:r>
        <w:rPr>
          <w:iCs/>
          <w:sz w:val="28"/>
          <w:szCs w:val="28"/>
        </w:rPr>
        <w:t>Финансирование школы осуществляется на основании ежегодных смет расходов.</w:t>
      </w:r>
      <w:r>
        <w:rPr>
          <w:sz w:val="28"/>
          <w:szCs w:val="28"/>
        </w:rPr>
        <w:t xml:space="preserve"> Финансирование ОУ осуществляется из двух источников: областного и федерального бюджета. На 2012 год для функционирования школы, планового развития материально-технической потребности в финансировании фактически было утверждено 7040  тыс. руб. Структура утвержденного бюджета по экономическим  статьям складывается следующим образом: из общей утвержденной суммы на 2012 год предусмотрены на оплату труда 5706 тыс. руб. На прочие услуги  1334 тыс. руб. 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ными особенностями школы является ответственное отношение учителей к своим профессиональным обязанностям. </w:t>
      </w:r>
      <w:r>
        <w:rPr>
          <w:color w:val="000000"/>
          <w:sz w:val="28"/>
          <w:szCs w:val="28"/>
        </w:rPr>
        <w:t xml:space="preserve">Работают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педагогов. Из них имеют: высшее  10  человек, среднее специальное педагогическое образование 4 человека. </w:t>
      </w:r>
      <w:r>
        <w:rPr>
          <w:sz w:val="28"/>
          <w:szCs w:val="28"/>
        </w:rPr>
        <w:t xml:space="preserve">Имеют квалификационную категорию:  первую – 2 чел., вторую 4 чел. Педагоги имеют звание: «Отличник народного образования» - 3 чел., награжден Грамотой Министерства образования – 1 чел . Сдали аттестацию на соответствие занимаемой должности – 7 чел.  Кадрами школа обеспечена. В 2012-2013 уч. году  вакансий не было. Работает педагогический совет, МО учителей предметников  и МО классных руководителей. </w:t>
      </w:r>
    </w:p>
    <w:p>
      <w:pPr>
        <w:pStyle w:val="Style14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изма и компетентности педагогического коллектива достаточно</w:t>
      </w:r>
      <w:r>
        <w:rPr>
          <w:color w:val="000000"/>
          <w:sz w:val="28"/>
          <w:szCs w:val="28"/>
        </w:rPr>
        <w:t xml:space="preserve"> высок, школа работает устойчиво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казателем профессионализма педагогического коллектива является  успешное участие обучающихся в мероприятиях разного уровн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«Робинзонада» в номинации «Туристическая кух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«Юный турис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«Робинзонада» в номинации «Ориентирование на мест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Юный тур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«Робинзонада» в номинации «Туристические уз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Юный тур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«Робинзонада» в номинации «Художественная самодеятель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Юный тур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форума «Зеленая планета-2013», номинация «Литературные публ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Екатерина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детского экологического форума «Зеленая планета-2013» , номинация «Экообъек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, 9 класс; Керимова Алсу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–фестиваль юных инспекторов движения «Безопасное колес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 5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«Зеленая планета-2013» , номинация «Рису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ария, 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«Зеленая планета-2013» , номинация «Литературные публ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 Екатерина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«Зеленая планета-2013» , номинация «Литературные публик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ева Анна ,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«Зеленая планета-2013» , номинация «Эко-объек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«Зеленая планета-2013» , номинация «Эко-объек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Алсу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рум «Умы и таланты Земли Похвистневской», номинация «Радуга тала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ева Анна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Осенни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нат» , в номинации «Мой чемп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ева Анна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нат» , в номинации «Мой чемп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нной Александр ,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нат» , в номинации «Природная мастер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, Васильцова Екатерина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Юннат» , в номинации «Природная мастер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Ильмир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, в конкурсе «Туристических бива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, в конкурсе «Туристическая трас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, в конкурсе «Полоса препядств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мини-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оэтический конкурс « Недежда-Вера-Любо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ок учащихся из других школ города в первую и вторую ступени, говорит о том, что школа работает не только в режиме стабильного функционирования, но и в режиме развития. В процессе обучения учитываются интересы всех участников образовательного процесса и правильно определяются приоритеты в деятельности общеобразовательного учреждения.       </w:t>
      </w:r>
    </w:p>
    <w:p>
      <w:pPr>
        <w:pStyle w:val="Style14"/>
        <w:tabs>
          <w:tab w:val="clear" w:pos="708"/>
          <w:tab w:val="left" w:pos="7761" w:leader="none"/>
        </w:tabs>
        <w:jc w:val="both"/>
        <w:rPr/>
      </w:pPr>
      <w:r>
        <w:rPr>
          <w:sz w:val="28"/>
          <w:szCs w:val="28"/>
        </w:rPr>
        <w:t> </w:t>
      </w:r>
      <w:r>
        <w:rPr/>
        <w:t> </w:t>
      </w: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математике 5 класс. Чесноков А.С., Нешков  К.И..М.: «Просвещение», 2009 год.</w:t>
            </w:r>
          </w:p>
          <w:p>
            <w:pPr>
              <w:pStyle w:val="Normal"/>
              <w:rPr/>
            </w:pPr>
            <w:r>
              <w:rPr/>
              <w:t>Ф.Ф. Лысенко. Математика 5-6 класс. Тесты для промежуточной аттестации, Легион, 2008 г.;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 по математике 5-6 класс. Алтынов П.И..М.: Дрофа, 2001 год.</w:t>
            </w:r>
          </w:p>
          <w:p>
            <w:pPr>
              <w:pStyle w:val="Normal"/>
              <w:rPr/>
            </w:pPr>
            <w:r>
              <w:rPr/>
              <w:t>Тесты 5-6 класс. Юрченко Е.В., Юрченко Ел.В. М . ; Дрофа , 2001 год.</w:t>
            </w:r>
          </w:p>
          <w:p>
            <w:pPr>
              <w:pStyle w:val="Normal"/>
              <w:rPr/>
            </w:pPr>
            <w:r>
              <w:rPr/>
              <w:t>Тесты 5 кл . Короткова Л .М., Савинцева Н . В. М .: Айрис- пресс , 2002 год.</w:t>
            </w:r>
          </w:p>
          <w:p>
            <w:pPr>
              <w:pStyle w:val="Normal"/>
              <w:rPr/>
            </w:pPr>
            <w:r>
              <w:rPr/>
              <w:t>Математика 5 класс. Тетрадь с печатной основой (1, 2 части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грамма для общеобразовательных школ, гимназий, лицеев. Издательство «Дрофа».2002 год.Г.М.Кузнецова,Н.Г.Миндюк.</w:t>
            </w:r>
          </w:p>
          <w:p>
            <w:pPr>
              <w:pStyle w:val="Normal"/>
              <w:rPr/>
            </w:pPr>
            <w:r>
              <w:rPr/>
              <w:t>Математика. Содержание образования: Сборник нормативно-правовых документов и методических материалов.-М.: Вентана-Граф,2008.</w:t>
            </w:r>
          </w:p>
          <w:p>
            <w:pPr>
              <w:pStyle w:val="Normal"/>
              <w:rPr/>
            </w:pPr>
            <w:r>
              <w:rPr/>
              <w:t>Е.Е. Тульчинская. Математика 5 класс. Блиц опрос. Мнемозина, 2007 г.</w:t>
            </w:r>
          </w:p>
          <w:p>
            <w:pPr>
              <w:pStyle w:val="Normal"/>
              <w:rPr/>
            </w:pPr>
            <w:r>
              <w:rPr/>
              <w:t>Математика. 5-6 класс (Эл. носител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ыку. А.Б. Малюшкин. М.: ТЦ «Сфера»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по русскому языку к учебнику Л.А. Ладыженской, М.Т. Баранова. Сост. Н.В. Егорова. Москва «Вако»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. Анализ текста.</w:t>
            </w:r>
          </w:p>
          <w:p>
            <w:pPr>
              <w:pStyle w:val="Normal"/>
              <w:rPr/>
            </w:pPr>
            <w:r>
              <w:rPr/>
              <w:t xml:space="preserve">Тестовые задания по грамматике русского языка. Н.Г. Ткаченко. М.: «Рольф»,2001. </w:t>
            </w:r>
          </w:p>
          <w:p>
            <w:pPr>
              <w:pStyle w:val="Normal"/>
              <w:rPr/>
            </w:pPr>
            <w:r>
              <w:rPr/>
              <w:t>Контрольно- измерительные материалы. Русский язык. 5 класс. Москва «Вако»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 Поурочное планирование. О.В. Беляева. М.: «Вако»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Книга для учителя. Т.А. Ладыженская. М.: «Экзамен»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Нетрадиционные уроки. Н.О. Крамаренко. Волгоград: «Учитель»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е олимпиады. М.М. Казбек-Казиева.  М.: «Айрис-пресс»,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 по литературе. Сост. Н.С. Королева. М.: «Вако»,2010.</w:t>
            </w:r>
          </w:p>
          <w:p>
            <w:pPr>
              <w:pStyle w:val="Normal"/>
              <w:rPr/>
            </w:pPr>
            <w:r>
              <w:rPr/>
              <w:t>Тесты по литературе. Учебно-методическое пособие. Н.Н. Коршунова. М: «Дрофа»,2000.</w:t>
            </w:r>
          </w:p>
          <w:p>
            <w:pPr>
              <w:pStyle w:val="Normal"/>
              <w:rPr/>
            </w:pPr>
            <w:r>
              <w:rPr/>
              <w:t>«Читаем, думаем, спорим». Дидактические материалы по литературе. Г.И. Беленький. М.: «Просвещение»,199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оурочные разработки.Н.В.Золотарева. М.: «Вако»,200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 /А.А.Плешаков.Н.И.Сонин М.:Дрофа,20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Попова, Открытые уроки, М.:ВАКО,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  к  учебнику «Английский  язык</w:t>
            </w:r>
          </w:p>
          <w:p>
            <w:pPr>
              <w:pStyle w:val="Normal"/>
              <w:rPr/>
            </w:pPr>
            <w:r>
              <w:rPr/>
              <w:t>5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окассеты. СД-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учителя к  учебнику</w:t>
            </w:r>
          </w:p>
          <w:p>
            <w:pPr>
              <w:pStyle w:val="Normal"/>
              <w:rPr/>
            </w:pPr>
            <w:r>
              <w:rPr/>
              <w:t xml:space="preserve">«Английский  язык  5  класс» 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Н.М.Лапа,Э.Ш</w:t>
            </w:r>
          </w:p>
          <w:p>
            <w:pPr>
              <w:pStyle w:val="Normal"/>
              <w:rPr/>
            </w:pPr>
            <w:r>
              <w:rPr/>
              <w:t>Перегуд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вторяем  времена  английского  глагола 5-11кл.»</w:t>
            </w:r>
          </w:p>
          <w:p>
            <w:pPr>
              <w:pStyle w:val="Normal"/>
              <w:rPr/>
            </w:pPr>
            <w:r>
              <w:rPr/>
              <w:t>Т.Б.Клементьева,</w:t>
            </w:r>
          </w:p>
          <w:p>
            <w:pPr>
              <w:pStyle w:val="Normal"/>
              <w:rPr/>
            </w:pPr>
            <w:r>
              <w:rPr/>
              <w:t>Москва, «Дрофа»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К.Сигал «Тесты.Английский  язык5-6  кл.»</w:t>
            </w:r>
          </w:p>
          <w:p>
            <w:pPr>
              <w:pStyle w:val="Normal"/>
              <w:rPr/>
            </w:pPr>
            <w:r>
              <w:rPr/>
              <w:t>«Дрофа» Москва,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ргер, Ю.Г.Бергер «Урок физкультуры: спортивные игры, лыжная подготовка, подвижные игры», Москва, Гуманитарный издательский центр ВЛАДОС, 2002 г.</w:t>
            </w:r>
          </w:p>
          <w:p>
            <w:pPr>
              <w:pStyle w:val="Normal"/>
              <w:rPr/>
            </w:pPr>
            <w:r>
              <w:rPr/>
              <w:t>Технологии физического воспитания в здоровьесбережении учащихся.</w:t>
            </w:r>
          </w:p>
          <w:p>
            <w:pPr>
              <w:pStyle w:val="Normal"/>
              <w:rPr/>
            </w:pPr>
            <w:r>
              <w:rPr/>
              <w:t>В.Н.Беленов, Н.Б.Попова. Самара. СГПУ, 2007г</w:t>
            </w:r>
          </w:p>
          <w:p>
            <w:pPr>
              <w:pStyle w:val="Normal"/>
              <w:rPr/>
            </w:pPr>
            <w:r>
              <w:rPr/>
              <w:t>Тесты в физическом воспитании школьников. В.И.Лях. Москва «АСТ» 1998г</w:t>
            </w:r>
          </w:p>
          <w:p>
            <w:pPr>
              <w:pStyle w:val="Normal"/>
              <w:rPr/>
            </w:pPr>
            <w:r>
              <w:rPr/>
              <w:t>Допущено Министерством общего и профессионального образования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 – прикладное искусство в жизни человека. 5 класс»Н.А. Горяева, О.В. Островская (школа Б.М. Неменског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 Москва.200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5 класс»: поурочные планы по программе Б.М. Неме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.-сост. О. В. Спиридонова. – Волгоград: Учитель, 201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ы труда» (обработка древесины, металлов, электротехнические работы) –5 класс-М; Просвещение, 1993 г. Авторы: В.И. Коваленко, В.В. Кулененок.</w:t>
            </w:r>
          </w:p>
          <w:p>
            <w:pPr>
              <w:pStyle w:val="Normal"/>
              <w:rPr/>
            </w:pPr>
            <w:r>
              <w:rPr/>
              <w:t>Учебное пособие: Дневник проектной деятельности 5-7 классы- Самара, «Учебная литература»-2008 г. Авторы: Голуб Г.Б., Перелыгина Е.А., Чуракова О.В. /под редакцией Е.Я. Когана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Организация проектной деятельности» 5-9 классы. – О.А.Нессонова, В.В. Пальчикова и др., Волгоград. Издательство «Учитель» 2009 г. Поурочные планы по учебнику В.Д.Симоненко, автор: Жданова Т.А., Волгоград, «Учитель», 2003г. 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В.Д.Симоненко , автор: Ю.П. Засядько, Волгоград, «Учитель», 2006г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ерина А.В. «Тестовые задания для проверки знаний учащихся древнего мира» 5 класс. М., ТЦ «Сфера» 199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Виртуальная школа Кирилла и Мефодия. Средние века. Москва 2005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. Виртуальная школа Кирилла и Мефод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Москва 2004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Россия на рубеже третьего тысячелетия. 2000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Уроки отечественной истории. Москва. «Кирилл и Мефодий», 2004г.</w:t>
            </w:r>
          </w:p>
          <w:p>
            <w:pPr>
              <w:pStyle w:val="Normal"/>
              <w:rPr/>
            </w:pPr>
            <w:r>
              <w:rPr/>
              <w:t xml:space="preserve">Диск. Уроки всемирной истории Древний мир. Москва. 2004г.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Семёнова. История          России, Изд. «Учитель», Волгоград 2007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Серов, Л.М. Гаркуша. Поурочные разработки. Изд. «ВАКО», Москва, 2001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Кулагина. «Сто игр по истории» М., Просвещение 1983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граждановедению . Книга для учителей и учащихся .5-9 классы.-Нижний Новгород: Нижегородский гуманитарный центр,199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ая  презентац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следствия курения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1)Обществознание : человек, природа, общество. 6класс: поурочные планы по учебнику   Л.Н.Боголюбова и др. / авт.-сост. С.Н.Степанько.- Волгоград: Учитель, 2009.</w:t>
            </w:r>
          </w:p>
          <w:p>
            <w:pPr>
              <w:pStyle w:val="Normal"/>
              <w:rPr/>
            </w:pPr>
            <w:r>
              <w:rPr/>
              <w:t>2) Электронное пособие «Государственная символика России», Центр наглядных средств обучения Минобразования Ро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учебник «Информатика 5», М.: БИНОМ. Лаборатория знаний, 2010 (основной);</w:t>
            </w:r>
          </w:p>
          <w:p>
            <w:pPr>
              <w:pStyle w:val="Normal"/>
              <w:rPr/>
            </w:pPr>
            <w:r>
              <w:rPr/>
              <w:t>Макарова Н.В.,  учебник «Информатика 5-6»,  Питер 2006 год (дополнительно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«Рабочая тетрадь по информатике для 5 класса, 5-е издание, </w:t>
            </w:r>
          </w:p>
          <w:p>
            <w:pPr>
              <w:pStyle w:val="Normal"/>
              <w:rPr/>
            </w:pPr>
            <w:r>
              <w:rPr/>
              <w:t xml:space="preserve">М.: БИНОМ. Лаборатория знаний, 2007 (дополнительно)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 Лысенко. Математика 5-6 класс. Тесты для промежуточной аттестации, Легион, 2008 г.;</w:t>
            </w:r>
          </w:p>
          <w:p>
            <w:pPr>
              <w:pStyle w:val="Normal"/>
              <w:rPr/>
            </w:pPr>
            <w:r>
              <w:rPr/>
              <w:t>Математика. Итоговые уроки. О.В. Бощенко;</w:t>
            </w:r>
          </w:p>
          <w:p>
            <w:pPr>
              <w:pStyle w:val="Normal"/>
              <w:rPr/>
            </w:pPr>
            <w:r>
              <w:rPr/>
              <w:t>Дидактические материалы по математике. А.С. Чесноков, К.И. Нешков, 2009 г.;</w:t>
            </w:r>
          </w:p>
          <w:p>
            <w:pPr>
              <w:pStyle w:val="Normal"/>
              <w:rPr/>
            </w:pPr>
            <w:r>
              <w:rPr/>
              <w:t>Тесты. Рабочая тетрадь.</w:t>
            </w:r>
          </w:p>
          <w:p>
            <w:pPr>
              <w:pStyle w:val="Normal"/>
              <w:rPr/>
            </w:pPr>
            <w:r>
              <w:rPr/>
              <w:t>Л. Короткова, Н. Савинцева;</w:t>
            </w:r>
          </w:p>
          <w:p>
            <w:pPr>
              <w:pStyle w:val="Normal"/>
              <w:rPr/>
            </w:pPr>
            <w:r>
              <w:rPr/>
              <w:t>Математика 6 класс. Тетрадь с печатной основой (1, 2 части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. Поурочные планы, Волгоград, 2008 г.;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Математика 6» Н.Я. Виленкина.</w:t>
            </w:r>
          </w:p>
          <w:p>
            <w:pPr>
              <w:pStyle w:val="Normal"/>
              <w:rPr/>
            </w:pPr>
            <w:r>
              <w:rPr/>
              <w:t>Книга для учителя «Я иду на урок математики» И.Л.Соловейчик, М.: «Первое сентября»,2001 г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ыку. А.Б. Малюшкин. М.: ТЦ «Сфера»,2009</w:t>
            </w:r>
          </w:p>
          <w:p>
            <w:pPr>
              <w:pStyle w:val="Normal"/>
              <w:rPr/>
            </w:pPr>
            <w:r>
              <w:rPr/>
              <w:t>Контрольные и проверочные работы по русскому языку. Л.А. Солодовникова. М.: «Экзамен», 2010</w:t>
            </w:r>
          </w:p>
          <w:p>
            <w:pPr>
              <w:pStyle w:val="Normal"/>
              <w:rPr/>
            </w:pPr>
            <w:r>
              <w:rPr/>
              <w:t>Рабочая тетрадь. Анализ текс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урочное планирование. О.В. Беляева. М.: «Вако»,2011.</w:t>
            </w:r>
          </w:p>
          <w:p>
            <w:pPr>
              <w:pStyle w:val="Normal"/>
              <w:rPr/>
            </w:pPr>
            <w:r>
              <w:rPr/>
              <w:t>Русский язык. Нетрадиционные уроки. Н.О. Крамаренко. Волгоград: «Учитель», 2003.</w:t>
            </w:r>
          </w:p>
          <w:p>
            <w:pPr>
              <w:pStyle w:val="Normal"/>
              <w:rPr/>
            </w:pPr>
            <w:r>
              <w:rPr/>
              <w:t>Русский язык. Школьные олимпиады. М.М. Казбек-Казиева.  М.: «Айрис-пресс», 2010.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 измерительные материалы по литературе. Сост. Н.С. Королева. М.: «Вако»,2010.</w:t>
            </w:r>
          </w:p>
          <w:p>
            <w:pPr>
              <w:pStyle w:val="Normal"/>
              <w:rPr/>
            </w:pPr>
            <w:r>
              <w:rPr/>
              <w:t>«Читаем, думаем, спорим». Дидактические материалы по литературе. Г.И. Беленький. М.: «Просвещение»,1999</w:t>
            </w:r>
          </w:p>
          <w:p>
            <w:pPr>
              <w:pStyle w:val="Normal"/>
              <w:rPr/>
            </w:pPr>
            <w:r>
              <w:rPr/>
              <w:t>.«Читаем, думаем, спорим». Дидактические материалы по литературе. В.П. Полухина. М.: «Просвещение»,200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оурочные разработки. Н.В. Егорова. М. : «Вако», 2005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/Н.И. Сонин,М. Дрофа,2010.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/В.Н.Фросин,В.И.Сивоглазов,М.:Дрофа 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учебнику Н.И.Сонина/авт.-сост.М.В.Высоцкая,Волгоград, Учитель,2006.</w:t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  к  учебнику «Английский  язык</w:t>
            </w:r>
          </w:p>
          <w:p>
            <w:pPr>
              <w:pStyle w:val="Normal"/>
              <w:rPr/>
            </w:pPr>
            <w:r>
              <w:rPr/>
              <w:t>6класс»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учителя к  учебнику</w:t>
            </w:r>
          </w:p>
          <w:p>
            <w:pPr>
              <w:pStyle w:val="Normal"/>
              <w:rPr/>
            </w:pPr>
            <w:r>
              <w:rPr/>
              <w:t xml:space="preserve">«Английский  язык  6  класс» 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Н.М.Лапа,Э.Ш</w:t>
            </w:r>
          </w:p>
          <w:p>
            <w:pPr>
              <w:pStyle w:val="Normal"/>
              <w:rPr/>
            </w:pPr>
            <w:r>
              <w:rPr/>
              <w:t>Перегу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 язык .Дидактические</w:t>
            </w:r>
          </w:p>
          <w:p>
            <w:pPr>
              <w:pStyle w:val="Normal"/>
              <w:rPr/>
            </w:pPr>
            <w:r>
              <w:rPr/>
              <w:t>материалы.Времена  года» Брюс  Монк,</w:t>
            </w:r>
          </w:p>
          <w:p>
            <w:pPr>
              <w:pStyle w:val="Normal"/>
              <w:rPr/>
            </w:pPr>
            <w:r>
              <w:rPr/>
              <w:t>Издательский  дом «Дрофа»,Москва,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К.Сигал</w:t>
            </w:r>
          </w:p>
          <w:p>
            <w:pPr>
              <w:pStyle w:val="Normal"/>
              <w:rPr/>
            </w:pPr>
            <w:r>
              <w:rPr/>
              <w:t>«Тесты.Английский  язык5-6  кл.»</w:t>
            </w:r>
          </w:p>
          <w:p>
            <w:pPr>
              <w:pStyle w:val="Normal"/>
              <w:rPr/>
            </w:pPr>
            <w:r>
              <w:rPr/>
              <w:t>«Дрофа» Москва,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ргер, Ю.Г.Бергер «Урок физкультуры: спортивные игры, лыжная подготовка, подвижные игры», Москва, Гуманитарный издательский центр ВЛАДОС, 2002 г. Технологии физического воспитания в здоровьесбережении учащихся.</w:t>
            </w:r>
          </w:p>
          <w:p>
            <w:pPr>
              <w:pStyle w:val="Normal"/>
              <w:rPr/>
            </w:pPr>
            <w:r>
              <w:rPr/>
              <w:t>В.Н.Беленов, Н.Б.Попова. Самара. СГПУ, 2007г</w:t>
            </w:r>
          </w:p>
          <w:p>
            <w:pPr>
              <w:pStyle w:val="Normal"/>
              <w:rPr/>
            </w:pPr>
            <w:r>
              <w:rPr/>
              <w:t>Тесты в физическом воспитании школьников. В.И.Лях. Москва «АСТ» 1998г</w:t>
            </w:r>
          </w:p>
          <w:p>
            <w:pPr>
              <w:pStyle w:val="Normal"/>
              <w:rPr/>
            </w:pPr>
            <w:r>
              <w:rPr/>
              <w:t>Допущено Министерством общего и профессионального образования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 жизни человека.6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Немен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Б.М. Неменског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Москва.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скуство. 6 класс»: поурочные планы по программе под редакцией Б.М. Неме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–составитель О. В. Павлова. – Волгоград: Учитель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ы труда (обработка древесины, металлов, электротехнические работы) –6 класс-М; Просвещение, 1993 г. Авторы: В. И. Коваленко, В.В. Кулененок.</w:t>
            </w:r>
          </w:p>
          <w:p>
            <w:pPr>
              <w:pStyle w:val="Normal"/>
              <w:rPr/>
            </w:pPr>
            <w:r>
              <w:rPr/>
              <w:t>Учебное пособие: Дневник проектной деятельности 5-7 классы- Самара, «Учебная литература»-2008 г. Авторы: Голуб Г.Б., Перелыгина Е.А., Чуракова О.В. /под редакцией Е.Я. Когана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проектной деятельности» 5-9 классы. – О.А.Нессонова, В.В. Пальчикова и др., Волгоград. Издательство «Учитель» 2009 г.  .   Поурочные планы по учебнику В.Д.Симоненко , автор: Ю.П. Засядько, Волгоград, «Учитель», 2007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России. 6 класс Сост.К.В.Волкова М., ВАКО, 20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Л.Зверева. «Тестовые задания для проверки знаний учащихся по истории Росс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М., ТЦ «Сфера» 199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. История средних веков: Учебник для 6 класса. В.А.Ведюшкин; под ред. А.О.Чубарьяна. м., Просвещение 200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Смирнов. Задачник по истории средних  веков «МИРОС», Москва, 2001г.</w:t>
            </w:r>
          </w:p>
          <w:p>
            <w:pPr>
              <w:pStyle w:val="Normal"/>
              <w:rPr/>
            </w:pPr>
            <w:r>
              <w:rPr/>
              <w:t>Симонова Е.В. Поурочные разработки по истории России. 6 класс. М., «Экзамен» 20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вах ребенка для всей семьи. Пособие для родителей и детей. Министерство образования и науки самарской област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а , 2006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1)Обществознание : человек, природа, общество. 6класс: поурочные планы по учебнику   Л.Н.Боголюбова и др. / авт.-сост. С.Н.Степанько.- Волгоград: Учитель, 2009.</w:t>
            </w:r>
          </w:p>
          <w:p>
            <w:pPr>
              <w:pStyle w:val="Normal"/>
              <w:rPr/>
            </w:pPr>
            <w:r>
              <w:rPr/>
              <w:t>2) Электронное пособие «Государственная символика России», Центр наглядных средств обучения Минобразования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ектной деятельности школьника»-методические рекомендации по преподаванию курса. Авторы: Г .Б. Голуб, Е. А. Перелыгина, О. В. Чуракова. Самара: издательство «Учебная литература»,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Датская, Е.В. Синицина, М.Г. Синицин. Контрольные и проверочные работы по географии. М.: «Экзамен». 2004.</w:t>
            </w:r>
          </w:p>
          <w:p>
            <w:pPr>
              <w:pStyle w:val="Normal"/>
              <w:rPr/>
            </w:pPr>
            <w:r>
              <w:rPr/>
              <w:t>С.Е. Дюкова, Н.Н.Петрова, О.В. Чичерина. Тесты. 6-7 кл. М.: ДРОФА. 20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икитина, Е.А. Жижина. Поурочные разработки по географии. Физическая география. М.: «ВАКО». 2010.</w:t>
            </w:r>
          </w:p>
          <w:p>
            <w:pPr>
              <w:pStyle w:val="Normal"/>
              <w:rPr/>
            </w:pPr>
            <w:r>
              <w:rPr/>
              <w:t>Н.А. Касаткина. Занимательные материалы к урокам и внеклассным занятиям. География 6-8 кл. Волгоград. «Учитель».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учебник «Информатика 6», М.: БИНОМ. Лаборатория знаний, 2010 (основной);</w:t>
            </w:r>
          </w:p>
          <w:p>
            <w:pPr>
              <w:pStyle w:val="Normal"/>
              <w:rPr/>
            </w:pPr>
            <w:r>
              <w:rPr/>
              <w:t>Макарова Н.В.,  учебник «Информатика 5-6»,  Питер 2006 год (дополнительно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«Рабочая тетрадь по информатике для 6 класса, 5-е издание, 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7 (дополнительно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. Л.И. Звавич, Л.B. Кузнецова,С.Б. Суворова, 2009 г;</w:t>
            </w:r>
          </w:p>
          <w:p>
            <w:pPr>
              <w:pStyle w:val="Normal"/>
              <w:rPr/>
            </w:pPr>
            <w:r>
              <w:rPr/>
              <w:t>А.П. Ершова. Тетрадь-конспект по алгебре. 7 класс. – М: Илекса, 2004 г.</w:t>
            </w:r>
          </w:p>
          <w:p>
            <w:pPr>
              <w:pStyle w:val="Normal"/>
              <w:rPr/>
            </w:pPr>
            <w:r>
              <w:rPr/>
              <w:t>Математика. Итоговые уроки. О.В. Бощенко;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. ЛИ. Звавич, Л.В. Кузнецова,</w:t>
            </w:r>
          </w:p>
          <w:p>
            <w:pPr>
              <w:pStyle w:val="Normal"/>
              <w:rPr/>
            </w:pPr>
            <w:r>
              <w:rPr/>
              <w:t>С.Б. Суворова;</w:t>
            </w:r>
          </w:p>
          <w:p>
            <w:pPr>
              <w:pStyle w:val="Normal"/>
              <w:rPr/>
            </w:pPr>
            <w:r>
              <w:rPr/>
              <w:t>Разноуровневые дидактические материалы по алгебре. 7 класс.</w:t>
            </w:r>
          </w:p>
          <w:p>
            <w:pPr>
              <w:pStyle w:val="Normal"/>
              <w:rPr/>
            </w:pPr>
            <w:r>
              <w:rPr/>
              <w:t>Миндюк М.Б., Миндюк Н.Г.</w:t>
            </w:r>
          </w:p>
          <w:p>
            <w:pPr>
              <w:pStyle w:val="Normal"/>
              <w:rPr/>
            </w:pPr>
            <w:r>
              <w:rPr/>
              <w:t>Алгебра. Тесты. Рабочая тетрадь. JI. Короткова, Н. Савинцева;</w:t>
            </w:r>
          </w:p>
          <w:p>
            <w:pPr>
              <w:pStyle w:val="Normal"/>
              <w:rPr/>
            </w:pPr>
            <w:r>
              <w:rPr/>
              <w:t>Алгебра. Тесты к школьному курсу. О. Чермошенцева;</w:t>
            </w:r>
          </w:p>
          <w:p>
            <w:pPr>
              <w:pStyle w:val="Normal"/>
              <w:rPr/>
            </w:pPr>
            <w:r>
              <w:rPr/>
              <w:t>Алгебра. Тесты. 7-9 класс. П.В. Чулков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. Программа общеоразовательных учреждений. Алгебра 7-9 кл – М: Просвещение, 2009 г</w:t>
            </w:r>
          </w:p>
          <w:p>
            <w:pPr>
              <w:pStyle w:val="Normal"/>
              <w:rPr/>
            </w:pPr>
            <w:r>
              <w:rPr/>
              <w:t>Поурочные разработки по алгебре. 7 класс. – М: Вако, 2007г.;</w:t>
            </w:r>
          </w:p>
          <w:p>
            <w:pPr>
              <w:pStyle w:val="Normal"/>
              <w:rPr/>
            </w:pPr>
            <w:r>
              <w:rPr/>
              <w:t>Книга для учителя «Я иду на урок математики 7», И.Л. Соловейчик, М.: «Первое сентября», 2001 г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для проверки знаний учащихся по русскому языку: 7 класс./авт. А.Б.Малюшкин - М.: ТЦ Сфера, 2006.</w:t>
            </w:r>
          </w:p>
          <w:p>
            <w:pPr>
              <w:pStyle w:val="Normal"/>
              <w:rPr/>
            </w:pPr>
            <w:r>
              <w:rPr/>
              <w:t>Русский язык: Изложения и сочинения. 7 класс. –М.: Дрофа, 2000.</w:t>
            </w:r>
          </w:p>
          <w:p>
            <w:pPr>
              <w:pStyle w:val="Normal"/>
              <w:rPr/>
            </w:pPr>
            <w:r>
              <w:rPr/>
              <w:t>Учебные таблицы по русскому языку: 5-11 классы/Составитель  А.Б.Малюшкин – М.: ТЦ Сфера,200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7 классе.: Книга для учителя. Г.А.Богданова.- М.: Мнемозина,1999.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таблицах и схемах /М.Мещерякова. _М.: Айрис-пресс, 200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й литературе. 7 класс. /. И.В.Золотарёва и др./–М.:ВАКО,2004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 /Н .И .Сонин, М .: Дрофа 200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учебнику Н.И.Сонина,В.Б.Захарова/авт.-сост. М.В. Высоцкая,Волгоград:</w:t>
            </w:r>
          </w:p>
          <w:p>
            <w:pPr>
              <w:pStyle w:val="Normal"/>
              <w:rPr/>
            </w:pPr>
            <w:r>
              <w:rPr/>
              <w:t>Учитель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 тетрадь  к  учебнику «Английский  язык</w:t>
            </w:r>
          </w:p>
          <w:p>
            <w:pPr>
              <w:pStyle w:val="Normal"/>
              <w:rPr/>
            </w:pPr>
            <w:r>
              <w:rPr/>
              <w:t xml:space="preserve">6класс»  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2г.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учителя к  учебнику</w:t>
            </w:r>
          </w:p>
          <w:p>
            <w:pPr>
              <w:pStyle w:val="Normal"/>
              <w:rPr/>
            </w:pPr>
            <w:r>
              <w:rPr/>
              <w:t xml:space="preserve">«Английский  язык  7  класс» 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Н.М.Лапа,Э.Ш</w:t>
            </w:r>
          </w:p>
          <w:p>
            <w:pPr>
              <w:pStyle w:val="Normal"/>
              <w:rPr/>
            </w:pPr>
            <w:r>
              <w:rPr/>
              <w:t>Перегудова</w:t>
            </w:r>
          </w:p>
          <w:p>
            <w:pPr>
              <w:pStyle w:val="Normal"/>
              <w:rPr/>
            </w:pPr>
            <w:r>
              <w:rPr/>
              <w:t>9-е издание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«Контрольные  и  проверочные  работы  по  английскому  языку  7-9  класс»</w:t>
            </w:r>
          </w:p>
          <w:p>
            <w:pPr>
              <w:pStyle w:val="Normal"/>
              <w:rPr/>
            </w:pPr>
            <w:r>
              <w:rPr/>
              <w:t>Издательский  дом «Дрофа»</w:t>
            </w:r>
          </w:p>
          <w:p>
            <w:pPr>
              <w:pStyle w:val="Normal"/>
              <w:rPr/>
            </w:pPr>
            <w:r>
              <w:rPr/>
              <w:t>Н.Г.Брюссова,</w:t>
            </w:r>
          </w:p>
          <w:p>
            <w:pPr>
              <w:pStyle w:val="Normal"/>
              <w:rPr/>
            </w:pPr>
            <w:r>
              <w:rPr/>
              <w:t>Н.А.Лебедева  2000г.</w:t>
            </w:r>
          </w:p>
          <w:p>
            <w:pPr>
              <w:pStyle w:val="Normal"/>
              <w:rPr/>
            </w:pPr>
            <w:r>
              <w:rPr/>
              <w:t>«Английский  язык5-7 кл.»  2000г</w:t>
            </w:r>
          </w:p>
          <w:p>
            <w:pPr>
              <w:pStyle w:val="Normal"/>
              <w:rPr/>
            </w:pPr>
            <w:r>
              <w:rPr/>
              <w:t>Москва, «Дроф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ргер, Ю.Г.Бергер «Урок физкультуры: спортивные игры, лыжная подготовка, подвижные игры», Москва, Гуманитарный издательский центр ВЛАДОС, 2002 г. Технологии физического воспитания в здоровьесбережении учащихся.</w:t>
            </w:r>
          </w:p>
          <w:p>
            <w:pPr>
              <w:pStyle w:val="Normal"/>
              <w:rPr/>
            </w:pPr>
            <w:r>
              <w:rPr/>
              <w:t>В.Н.Беленов, Н.Б.Попова. Самара. СГПУ, 2007г</w:t>
            </w:r>
          </w:p>
          <w:p>
            <w:pPr>
              <w:pStyle w:val="Normal"/>
              <w:rPr/>
            </w:pPr>
            <w:r>
              <w:rPr/>
              <w:t>Тесты в физическом воспитании школьников. В.И.Лях. Москва «АСТ» 1998г</w:t>
            </w:r>
          </w:p>
          <w:p>
            <w:pPr>
              <w:pStyle w:val="Normal"/>
              <w:rPr/>
            </w:pPr>
            <w:r>
              <w:rPr/>
              <w:t>Допущено Министерством общего и профессионального образования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) «Физика. 7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. ДРОФА.Москва.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физике 7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Минькова, В.В. Ив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Москва.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традь для лабораторных работ по физике. 7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инькова, В.В.Ив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Москва.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укашик, Е.В. Иванова</w:t>
            </w:r>
          </w:p>
          <w:p>
            <w:pPr>
              <w:pStyle w:val="Normal"/>
              <w:rPr/>
            </w:pPr>
            <w:r>
              <w:rPr/>
              <w:t>Просвещение.Москва.20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Batang;바탕"/>
              </w:rPr>
              <w:t>И. Лукашик Сборник задач по физике7-9кл. М.Просвещени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  Самостоятельные и контрольные работы-7-9 класс  М. Илекса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Тематическое и поурочное планирование по физике -7класс  Е. М Гутник   А.В. Перышкин   . Дрофа  2006</w:t>
            </w:r>
            <w:r>
              <w:rPr/>
              <w:t xml:space="preserve">  Тетрадь для лабараторных работ по физике – Р.Д.  Минькова, В.В. Иванова  Издательство «Экзамен» Москва 2010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и архитектура в жизни человека. 7,8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а Б.М. Неменского)</w:t>
            </w:r>
          </w:p>
          <w:p>
            <w:pPr>
              <w:pStyle w:val="Normal"/>
              <w:rPr/>
            </w:pPr>
            <w:r>
              <w:rPr/>
              <w:t xml:space="preserve">ПРОСВЕЩЕНИЕ. Москва.2009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7 класс»: поурочные планы по программе Б.М. Неменского. – 2-е издание, стериоти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Сост. О. В. Свиридова. – Волгоград: Учитель,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Брандт, История Древнего мира, Изд. «Дрофа», Москва, 2002г.</w:t>
            </w:r>
          </w:p>
          <w:p>
            <w:pPr>
              <w:pStyle w:val="Normal"/>
              <w:rPr/>
            </w:pPr>
            <w:r>
              <w:rPr/>
              <w:t>Тесты по истории России, Москва 2006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Плоткин, Тестовые задания по отечественной и всеобщей истории. Изд. «Просвещение», Москва 2002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Виртуальная школа Кирилла и Мефодия. Средние века. Москва 2005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. Виртуальная школа Кирилла и Мефод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Москва 2004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Россия на рубеже третьего тысячелетия. 2000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Уроки отечественной истории. Москва. «Кирилл и Мефодий», 2004г.</w:t>
            </w:r>
          </w:p>
          <w:p>
            <w:pPr>
              <w:pStyle w:val="Normal"/>
              <w:rPr/>
            </w:pPr>
            <w:r>
              <w:rPr/>
              <w:t xml:space="preserve">Диск. Уроки всемирной истории Древний мир. Москва. 2004г.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Семёнова. История          России, Изд. «Учитель», Волгоград 2007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Серов, Л.М. Гаркуша. Поурочные разработки. Изд. «ВАКО», Москва, 2001г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кты труда (обработка древесины, металлов, электротехнические работы) –7 класс-М; Просвещение, 1993 г. Авторы: В.И. Коваленко, В.В. Кулененок.</w:t>
            </w:r>
          </w:p>
          <w:p>
            <w:pPr>
              <w:pStyle w:val="Normal"/>
              <w:rPr/>
            </w:pPr>
            <w:r>
              <w:rPr/>
              <w:t>Учебное пособие: Дневник проектной деятельности 5-7 классы- Самара, «Учебная литература»-2008 г. Авторы: Голуб Г.Б., Перелыгина Е.А., Чуракова О.В. /под редакцией Е.Я. Когана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рганизация проектной деятельности» 5-9 классы. – О.А.Нессонова, В.В. Пальчикова и др., Волгоград. Издательство «Учитель» 2009 г.  .   Поурочные планы по учебнику В.Д.Симоненко , автор: Ю.П. Засядько, Волгоград, «Учитель», 2004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урочные планы по учебнику В.Д.Симоненко , автор: Ю.П. Засядько, Волгоград, «Учитель», 2006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 «Кто стоит на страже закона».</w:t>
            </w:r>
          </w:p>
          <w:p>
            <w:pPr>
              <w:pStyle w:val="Normal"/>
              <w:rPr/>
            </w:pPr>
            <w:r>
              <w:rPr/>
              <w:t>«Что такое экономика»,</w:t>
            </w:r>
          </w:p>
          <w:p>
            <w:pPr>
              <w:pStyle w:val="Normal"/>
              <w:rPr/>
            </w:pPr>
            <w:r>
              <w:rPr/>
              <w:t>«Экономика и ее роль»,</w:t>
            </w:r>
          </w:p>
          <w:p>
            <w:pPr>
              <w:pStyle w:val="Normal"/>
              <w:rPr/>
            </w:pPr>
            <w:r>
              <w:rPr/>
              <w:t>«Экономика семь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1)Поздеев А.В. Поурочные разработки по обществознанию : 7 класс.-М.:ВАКО, 2009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) Гражданско-правовое воспитание школьников: Практическое пособие / Авт.-сост . Л.Г.Ивлиева; под ред. В.Г.Паршиной.- М.: АРКТИ, 2006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Перлов. Дидактические карточки-задания по географии. 7 кл. М.: «Экзамен».2011.</w:t>
            </w:r>
          </w:p>
          <w:p>
            <w:pPr>
              <w:pStyle w:val="Normal"/>
              <w:rPr/>
            </w:pPr>
            <w:r>
              <w:rPr/>
              <w:t>И.В. Колесник. Рабочая тетрадь. 7 кл. Саратов: «Лицей», 2006.</w:t>
            </w:r>
          </w:p>
          <w:p>
            <w:pPr>
              <w:pStyle w:val="Normal"/>
              <w:rPr/>
            </w:pPr>
            <w:r>
              <w:rPr/>
              <w:t>В.И.Сиротин. Практические и самостоятельные работы по географии 6-10 кл. М.: «Просвещение». 200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икитина. Поурочные разработки по географии. Материки, океаны, народы и страны. М.: «ВАКО». 2008.</w:t>
            </w:r>
          </w:p>
          <w:p>
            <w:pPr>
              <w:pStyle w:val="Text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И.И.Баринова. Современный урок географии. М.: «Школьная пресса». 2003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Угринович ., учебник «Информатика 7», М.: БИНОМ. Лаборатория знаний, 2007 (основной);</w:t>
            </w:r>
          </w:p>
          <w:p>
            <w:pPr>
              <w:pStyle w:val="Normal"/>
              <w:rPr/>
            </w:pPr>
            <w:r>
              <w:rPr/>
              <w:t>Макарова Н.В.,  учебник «Информатика 5-6»,  Питер 2006 год (дополнительно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– Базовый курс  Основы  работы на персональном компьютере М, 1999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3163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Алгебра 8». Ю. Н. Макарычев и др. М.: «Просвещение», 2009 г.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 8. В.И. Жохов.                     М.: «Просвещение», 2005 г.</w:t>
            </w:r>
          </w:p>
          <w:p>
            <w:pPr>
              <w:pStyle w:val="Normal"/>
              <w:rPr/>
            </w:pPr>
            <w:r>
              <w:rPr/>
              <w:t>Алгебра. 8класс.Тестовые задания к оновным учебникам. Рабочая тетрадь. В.В.Кочагин. 2009</w:t>
            </w:r>
          </w:p>
          <w:p>
            <w:pPr>
              <w:pStyle w:val="Normal"/>
              <w:rPr/>
            </w:pPr>
            <w:r>
              <w:rPr/>
              <w:t>Алгебра. 8 класс.Тематические тесты. М.В.Ткачева. 2010г</w:t>
            </w:r>
          </w:p>
          <w:p>
            <w:pPr>
              <w:pStyle w:val="Normal"/>
              <w:rPr/>
            </w:pPr>
            <w:r>
              <w:rPr/>
              <w:t>Л.А.Александрова. Самостоятельные работы. 8 класс.2007г</w:t>
            </w:r>
          </w:p>
          <w:p>
            <w:pPr>
              <w:pStyle w:val="Normal"/>
              <w:rPr/>
            </w:pPr>
            <w:r>
              <w:rPr/>
              <w:t>Геометрия. 8кл. Рабочая тетрадь. Л.С.Атанасян и др.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Мерзляк А.Г., Полонский В.Б., Рабинович Е.М. и др.</w:t>
            </w:r>
          </w:p>
          <w:p>
            <w:pPr>
              <w:pStyle w:val="Normal"/>
              <w:rPr/>
            </w:pPr>
            <w:r>
              <w:rPr/>
              <w:t>Сборник задач и контрольных работ по геометрии для 8 класса. 1999г</w:t>
            </w:r>
          </w:p>
          <w:p>
            <w:pPr>
              <w:pStyle w:val="Normal"/>
              <w:rPr/>
            </w:pPr>
            <w:r>
              <w:rPr/>
              <w:t>Справочное пособие «Геометрия в таблицах 7-11» Звавич. М.: «Дрофа», 2005г.</w:t>
            </w:r>
          </w:p>
          <w:p>
            <w:pPr>
              <w:pStyle w:val="Normal"/>
              <w:rPr/>
            </w:pPr>
            <w:r>
              <w:rPr/>
              <w:t>Геометрия. 8кл.Тематические тесты. Мищенко Т.М, Блинков А.Д. 2008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по алгебре 8. Д.Ф. Айвазян. Волгоград: «Учитель», 2003 г.</w:t>
            </w:r>
          </w:p>
          <w:p>
            <w:pPr>
              <w:pStyle w:val="Normal"/>
              <w:rPr/>
            </w:pPr>
            <w:r>
              <w:rPr/>
              <w:t>Поурочное планирование по геометрии 8. Т.Л. Афанасьева. Волгоград: «Учитель», 20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одготовка к экзамену. Практикум.</w:t>
            </w:r>
          </w:p>
          <w:p>
            <w:pPr>
              <w:pStyle w:val="Normal"/>
              <w:rPr/>
            </w:pPr>
            <w:r>
              <w:rPr/>
              <w:t>М.В.Козулина. Саратов. «Лицей» 2008г</w:t>
            </w:r>
          </w:p>
          <w:p>
            <w:pPr>
              <w:pStyle w:val="Normal"/>
              <w:rPr/>
            </w:pPr>
            <w:r>
              <w:rPr/>
              <w:t>Рабочая тетрадь, 8класс «Комплексный анализ текста»</w:t>
            </w:r>
          </w:p>
          <w:p>
            <w:pPr>
              <w:pStyle w:val="Normal"/>
              <w:rPr/>
            </w:pPr>
            <w:r>
              <w:rPr/>
              <w:t>А.Б.Малюшкин. Москва :ТЦ «Сфера» 2006г</w:t>
            </w:r>
          </w:p>
          <w:p>
            <w:pPr>
              <w:pStyle w:val="Normal"/>
              <w:rPr/>
            </w:pPr>
            <w:r>
              <w:rPr/>
              <w:t>КИМ.8класс. Н.В.Егорова. Москва «ВАКО» 2009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русскому языку. Н.В.Егорова. Москва«ВАКО» 2009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литературе. И.В.Золотарева, Т.А.Крысова. Москва «ВАКО» 2004г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чтения</w:t>
            </w:r>
          </w:p>
          <w:p>
            <w:pPr>
              <w:pStyle w:val="Normal"/>
              <w:rPr/>
            </w:pPr>
            <w:r>
              <w:rPr/>
              <w:t>К  учебнику  8  класса</w:t>
            </w:r>
          </w:p>
          <w:p>
            <w:pPr>
              <w:pStyle w:val="Normal"/>
              <w:rPr/>
            </w:pPr>
            <w:r>
              <w:rPr/>
              <w:t>Москва, «Просвещение» 2000г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учителя к  учебнику</w:t>
            </w:r>
          </w:p>
          <w:p>
            <w:pPr>
              <w:pStyle w:val="Normal"/>
              <w:rPr/>
            </w:pPr>
            <w:r>
              <w:rPr/>
              <w:t xml:space="preserve">«Английский  язык  8  класс» 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Н.М.Лапа,Э.Ш</w:t>
            </w:r>
          </w:p>
          <w:p>
            <w:pPr>
              <w:pStyle w:val="Normal"/>
              <w:rPr/>
            </w:pPr>
            <w:r>
              <w:rPr/>
              <w:t>Перегудова</w:t>
            </w:r>
          </w:p>
          <w:p>
            <w:pPr>
              <w:pStyle w:val="Normal"/>
              <w:rPr/>
            </w:pPr>
            <w:r>
              <w:rPr/>
              <w:t>Просвещение»</w:t>
            </w:r>
          </w:p>
          <w:p>
            <w:pPr>
              <w:pStyle w:val="Normal"/>
              <w:rPr/>
            </w:pPr>
            <w:r>
              <w:rPr/>
              <w:t>2001г. Мос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трольные  и  проверочные  работы  по  английскому  языку  7-9  класс»</w:t>
            </w:r>
          </w:p>
          <w:p>
            <w:pPr>
              <w:pStyle w:val="Normal"/>
              <w:rPr/>
            </w:pPr>
            <w:r>
              <w:rPr/>
              <w:t>Издательский  дом «Дрофа»</w:t>
            </w:r>
          </w:p>
          <w:p>
            <w:pPr>
              <w:pStyle w:val="Normal"/>
              <w:rPr/>
            </w:pPr>
            <w:r>
              <w:rPr/>
              <w:t>Н.Г.Брюссова,</w:t>
            </w:r>
          </w:p>
          <w:p>
            <w:pPr>
              <w:pStyle w:val="Normal"/>
              <w:rPr/>
            </w:pPr>
            <w:r>
              <w:rPr/>
              <w:t>Н.А.Лебедева  20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/Н.И.Сонин ,М.Р.Сапин  М.: Дрофа 2002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/В.Н.Фросин,В.И.Сивоглазов.М.:Дрофа,2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по учебнику Н.И.Сонина,М.Р.Сапина «Человек»/авт.-сост. В.Н.Коза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ргер, Ю.Г.Бергер «Урок физкультуры: спортивные игры, лыжная подготовка, подвижные игры», Москва, Гуманитарный издательский центр ВЛАДОС, 2002 г. Технологии физического воспитания в здоровьесбережении учащихся.</w:t>
            </w:r>
          </w:p>
          <w:p>
            <w:pPr>
              <w:pStyle w:val="Normal"/>
              <w:rPr/>
            </w:pPr>
            <w:r>
              <w:rPr/>
              <w:t>В.Н.Беленов, Н.Б.Попова. Самара. СГПУ, 2007г</w:t>
            </w:r>
          </w:p>
          <w:p>
            <w:pPr>
              <w:pStyle w:val="Normal"/>
              <w:rPr/>
            </w:pPr>
            <w:r>
              <w:rPr/>
              <w:t>Тесты в физическом воспитании школьников. В.И.Лях. Москва «АСТ» 1998г</w:t>
            </w:r>
          </w:p>
          <w:p>
            <w:pPr>
              <w:pStyle w:val="Normal"/>
              <w:rPr/>
            </w:pPr>
            <w:r>
              <w:rPr/>
              <w:t>Допущено Министерством общего и профессионального образования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) «Физика. 8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. ДРОФА.Москва.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тетрадь по физике 8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Минькова, В.В. Ив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Москва.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традь для лабораторных работ по физике. 8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Минькова, В.В.Ива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Москва.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укашик, Е.В. Иванова</w:t>
            </w:r>
          </w:p>
          <w:p>
            <w:pPr>
              <w:pStyle w:val="Normal"/>
              <w:rPr/>
            </w:pPr>
            <w:r>
              <w:rPr/>
              <w:t>Просвещение.Москва.20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Batang;바탕"/>
              </w:rPr>
              <w:t>.И. Лукашик Сборник задач по физике7-9кл. М.Просвещени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  Самостоятельные и контрольные работы-7-9 класс  М. Илекса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Тематическое и поурочное планирование по физике -7класс  Е. М Гутник   А.В. Перышкин   . Дрофа  2006</w:t>
            </w:r>
            <w:r>
              <w:rPr/>
              <w:t xml:space="preserve">  Тетрадь для лабараторных работ по физике – Р.Д.  Минькова, В.В. Иванова  Издательство «Экзамен» Москва 2010 го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и архитектура в жизни человека. 7,8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итерских, Г.Е. Гур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Б.М. Неменского)</w:t>
            </w:r>
          </w:p>
          <w:p>
            <w:pPr>
              <w:pStyle w:val="Normal"/>
              <w:rPr/>
            </w:pPr>
            <w:r>
              <w:rPr/>
              <w:t>ПРОСВЕЩЕНИЕ. Москва.200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8 класс»: поурочные планы по программе Б. М. Неме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.-сост. О. В. Свиридова. Волгоград: Учитель, 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матическое планирование. Технология 5-8 классы». Волгоград, 2010г., -Боровых В.П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й деятельности» 5-9 классы. – О.А.Нессонова, В.В. Пальчикова и др., Волгоград. Издательство «Учитель» 2009 г. Поурочные планы к учебнику под редакцией Симоненко В.Д. Автор: Ю.П. Засядько, Волгоград, «Учитель» 2007 г.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b/>
              </w:rPr>
              <w:t>1)Конфликт и общение: Путеводитель по лабиринту регулирования конфликтов. Издательство «А</w:t>
            </w:r>
            <w:r>
              <w:rPr>
                <w:b/>
                <w:lang w:val="en-US"/>
              </w:rPr>
              <w:t>RC</w:t>
            </w:r>
            <w:r>
              <w:rPr>
                <w:b/>
              </w:rPr>
              <w:t>»,1997г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)Электронные презентации : «Духовная культура»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Мировые религии», «Типы обществ», «Гражданин и государство», «политика и власть», «Социальная сфера общественной жизни», «Человек и общество».</w:t>
            </w:r>
          </w:p>
          <w:p>
            <w:pPr>
              <w:pStyle w:val="Normal"/>
              <w:rPr/>
            </w:pPr>
            <w:r>
              <w:rPr/>
              <w:t>3) Учебное электронное издание по курсу «Обществознание» для учащихся 8-11 классов, национальный фонд подготовки кадров (НФПК</w:t>
            </w:r>
            <w:r>
              <w:rPr>
                <w:b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1)Обществознание . 8 класс: поурочные планы по учебнику Л.Н.Боголюбова и др. ; под ред. Л.Н. Боголюбова/ авт.-сост. С.Н. Степанько.-Волгоград: Учитель , 2006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оектной деятельности школьника»-методические рекомендации по преподаванию курса. Авторы: Г .Б. Голуб, Е. А. Перелыгина, О. В. Чуракова. Самара: издательство «Учебная литература»,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бочая тетрадь .(В.Н.Латчук,С.к.Миронов)</w:t>
            </w:r>
          </w:p>
          <w:p>
            <w:pPr>
              <w:pStyle w:val="Normal"/>
              <w:rPr/>
            </w:pPr>
            <w:r>
              <w:rPr/>
              <w:t>Тестовый контроль по ОБЖ.</w:t>
            </w:r>
          </w:p>
          <w:p>
            <w:pPr>
              <w:pStyle w:val="Normal"/>
              <w:rPr/>
            </w:pPr>
            <w:r>
              <w:rPr/>
              <w:t>(Е.И.Тупиков, А.Т.Смирнов 2002.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Конституция Р.Ф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абочая тетрадь, Саратов, «Лицей», 200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ОБЖ.»</w:t>
            </w:r>
          </w:p>
          <w:p>
            <w:pPr>
              <w:pStyle w:val="Normal"/>
              <w:rPr/>
            </w:pPr>
            <w:r>
              <w:rPr/>
              <w:t>(А.В.Муцраевой. 2003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преподавания предмета в 5-11 классах»     ( В.С. Кузнецов, Г.А. Колодницкий, М.И. Хабнер), Москва , «Вако»-2010г.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. Клокова, Тестовые задания по истории России </w:t>
            </w:r>
            <w:r>
              <w:rPr>
                <w:lang w:val="en-US"/>
              </w:rPr>
              <w:t>XIX</w:t>
            </w:r>
            <w:r>
              <w:rPr/>
              <w:t xml:space="preserve"> века, Изд. «Сфера», Москва 2002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России. 8 класс.  Сост.К.В.Волкова М., ВАКО,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Алиева. Всеобщая история в таблицах «Лист» , Москва. 1997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ческое уравнения» А.А. Журин – Москва, Аквариум, 1998 г.</w:t>
            </w:r>
          </w:p>
          <w:p>
            <w:pPr>
              <w:pStyle w:val="Normal"/>
              <w:rPr/>
            </w:pPr>
            <w:r>
              <w:rPr/>
              <w:t>Некрасова Л.И. «Карточки заданий химия в 8 классе», Саратов: Лицей, 2008 г.</w:t>
            </w:r>
          </w:p>
          <w:p>
            <w:pPr>
              <w:pStyle w:val="Normal"/>
              <w:rPr/>
            </w:pPr>
            <w:r>
              <w:rPr/>
              <w:t>«Сборник задач и упражнений по химии в 8 классе» Е.В. Савинкина, Н.Д. Свердлова, Москва: Экзамен, 2010 г.</w:t>
            </w:r>
          </w:p>
          <w:p>
            <w:pPr>
              <w:pStyle w:val="Normal"/>
              <w:rPr/>
            </w:pPr>
            <w:r>
              <w:rPr/>
              <w:t>«Химия в 8 классе: тетрадь для лабораторных опытов и практических работ» О.С. Габриелян, А.В., А.В. Яшуткова, Москва: Дрофа, 2008 г.</w:t>
            </w:r>
          </w:p>
          <w:p>
            <w:pPr>
              <w:pStyle w:val="Normal"/>
              <w:rPr/>
            </w:pPr>
            <w:r>
              <w:rPr/>
              <w:t>Химия в 8 классе, Рабочая тетрадь в 2 частях, Е.П.Ким, Саратов: Лицей, 200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, 1995 г., Школьный курс химии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Чичерина, Ю.А. Соловьева. Тестовые задания. Рабочая тетрадь. М.: «Эксмо». 2009.</w:t>
            </w:r>
          </w:p>
          <w:p>
            <w:pPr>
              <w:pStyle w:val="Normal"/>
              <w:rPr/>
            </w:pPr>
            <w:r>
              <w:rPr/>
              <w:t>О.П. Моисеева. Тематический тестовый контроль по географии России. 8 кл. М.: «Сфера». 2000.</w:t>
            </w:r>
          </w:p>
          <w:p>
            <w:pPr>
              <w:pStyle w:val="Normal"/>
              <w:rPr/>
            </w:pPr>
            <w:r>
              <w:rPr/>
              <w:t>В.В.Шнырев и др. Атлас Самарской области.2005.</w:t>
            </w:r>
          </w:p>
          <w:p>
            <w:pPr>
              <w:pStyle w:val="Normal"/>
              <w:rPr/>
            </w:pPr>
            <w:r>
              <w:rPr/>
              <w:t>Атлас Самарской области с комплектом контурных карт.200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Жижина. Поурочные разработки по географии. Природа России. 8 кл. М.: «ВАКО». 2009.</w:t>
            </w:r>
          </w:p>
        </w:tc>
      </w:tr>
      <w:tr>
        <w:trPr>
          <w:trHeight w:val="4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Ершова. Тетрадь-конспект по алгебре. 9 класс. – М: Илекса, 2004 г.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. Л.И. Звавич, Л.B. Кузнецова,С.Б. Суворова, 2008 г;</w:t>
            </w:r>
          </w:p>
          <w:p>
            <w:pPr>
              <w:pStyle w:val="Normal"/>
              <w:rPr/>
            </w:pPr>
            <w:r>
              <w:rPr/>
              <w:t>Разноуровневые дидактические материалы по алгебре. 9 класс. Миндюк М.Б., Миндюк Н.Г.</w:t>
            </w:r>
          </w:p>
          <w:p>
            <w:pPr>
              <w:pStyle w:val="Normal"/>
              <w:rPr/>
            </w:pPr>
            <w:r>
              <w:rPr/>
              <w:t xml:space="preserve">Алгебра. Тесты. Рабочая тетрадь. </w:t>
              <w:br/>
              <w:t>Л. Короткова, Н. Савинцева;</w:t>
            </w:r>
          </w:p>
          <w:p>
            <w:pPr>
              <w:pStyle w:val="Normal"/>
              <w:rPr/>
            </w:pPr>
            <w:r>
              <w:rPr/>
              <w:t xml:space="preserve">Алгебра. Тесты к школьному курсу. </w:t>
              <w:br/>
              <w:t>О. Чермошенцева;</w:t>
            </w:r>
          </w:p>
          <w:p>
            <w:pPr>
              <w:pStyle w:val="Normal"/>
              <w:rPr/>
            </w:pPr>
            <w:r>
              <w:rPr/>
              <w:t>Алгебра. Тесты. 7-9 класс. П.В. Чулков;</w:t>
            </w:r>
          </w:p>
          <w:p>
            <w:pPr>
              <w:pStyle w:val="Normal"/>
              <w:rPr/>
            </w:pPr>
            <w:r>
              <w:rPr/>
              <w:t>ГИА 2010. Типовые задания. В.В. Мирошин.</w:t>
            </w:r>
          </w:p>
          <w:p>
            <w:pPr>
              <w:pStyle w:val="Normal"/>
              <w:rPr/>
            </w:pPr>
            <w:r>
              <w:rPr/>
              <w:t>Алгебра 9 кл. Подготовка к ГИА. Под редакцией Ф.Ф. Лысенко, 2010 г.</w:t>
            </w:r>
          </w:p>
          <w:p>
            <w:pPr>
              <w:pStyle w:val="Normal"/>
              <w:rPr/>
            </w:pPr>
            <w:r>
              <w:rPr/>
              <w:t>Алгебра 9 кл. Тематические тесты для подготовки к ГИА. Под редакцией Ф.Ф. Лысенко, 2010 г.</w:t>
            </w:r>
          </w:p>
          <w:p>
            <w:pPr>
              <w:pStyle w:val="Normal"/>
              <w:rPr/>
            </w:pPr>
            <w:r>
              <w:rPr/>
              <w:t>Ф.Ф. Лысенко. Математика. Подготовка к ГИА – 9. 2011 г, Легион,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. Программа общеоразовательных учреждений. Алгебра 7-9 кл – М: Просвещение, 2009 г.</w:t>
            </w:r>
          </w:p>
          <w:p>
            <w:pPr>
              <w:pStyle w:val="Normal"/>
              <w:rPr/>
            </w:pPr>
            <w:r>
              <w:rPr/>
              <w:t>С.П. Ковалева. Алгебра 9 класс. Поурочные планы. Волгоград, 2007 г.</w:t>
            </w:r>
          </w:p>
          <w:p>
            <w:pPr>
              <w:pStyle w:val="Normal"/>
              <w:rPr/>
            </w:pPr>
            <w:r>
              <w:rPr/>
              <w:t>Математика. Итоговые уроки. О.В. Борщенко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геометрии. Б.Г. Зив,</w:t>
            </w:r>
          </w:p>
          <w:p>
            <w:pPr>
              <w:pStyle w:val="Normal"/>
              <w:rPr/>
            </w:pPr>
            <w:r>
              <w:rPr/>
              <w:t>В.М. Мейлер, 2010 г;</w:t>
            </w:r>
          </w:p>
          <w:p>
            <w:pPr>
              <w:pStyle w:val="Normal"/>
              <w:rPr/>
            </w:pPr>
            <w:r>
              <w:rPr/>
              <w:t>А.П. Ершова. Тетрадь-конспект по геометрии.  9 класс – М: Илекса, 2004 г.</w:t>
            </w:r>
          </w:p>
          <w:p>
            <w:pPr>
              <w:pStyle w:val="Normal"/>
              <w:rPr/>
            </w:pPr>
            <w:r>
              <w:rPr/>
              <w:t>Геометрия. Тесты. Рабочая тетрадь. Л. Короткова,</w:t>
            </w:r>
          </w:p>
          <w:p>
            <w:pPr>
              <w:pStyle w:val="Normal"/>
              <w:rPr/>
            </w:pPr>
            <w:r>
              <w:rPr/>
              <w:t>Н. Савинце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геометрии. 7 класс. – М: Вако, 2007г.;</w:t>
            </w:r>
          </w:p>
          <w:p>
            <w:pPr>
              <w:pStyle w:val="Normal"/>
              <w:rPr/>
            </w:pPr>
            <w:r>
              <w:rPr/>
              <w:t>Изучение геометрии. 7-9 классы. Л.C. Атанасян и др.</w:t>
            </w:r>
          </w:p>
          <w:p>
            <w:pPr>
              <w:pStyle w:val="Normal"/>
              <w:rPr/>
            </w:pPr>
            <w:r>
              <w:rPr/>
              <w:t>Геометрия. Тесты к школь</w:t>
              <w:softHyphen/>
              <w:t>ному курсу. И. Волошин;</w:t>
            </w:r>
          </w:p>
          <w:p>
            <w:pPr>
              <w:pStyle w:val="Normal"/>
              <w:rPr/>
            </w:pPr>
            <w:r>
              <w:rPr/>
              <w:t xml:space="preserve">Геометрия в таблицах. 7-11 классы. Л.И. Званвич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Р. Рязановск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Синтаксис. Пунктуация. Стилистика. Культура речи. 8-1 1класс /Г.М.Щипицына и др. –М.: Дрофа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А-2010: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/авт.-сост. И.П.Цыбулько, Л.С.Степанова.- М.: АСТ: Астрель, 2010 (ФИПИ)</w:t>
            </w:r>
          </w:p>
          <w:p>
            <w:pPr>
              <w:pStyle w:val="Normal"/>
              <w:rPr/>
            </w:pPr>
            <w:r>
              <w:rPr/>
              <w:t>Тестовые задания для проверки знаний учащихся по русскому языку: 9 класс. – М.: ТЦ Сфера, 2008.</w:t>
            </w:r>
          </w:p>
          <w:p>
            <w:pPr>
              <w:pStyle w:val="Normal"/>
              <w:rPr/>
            </w:pPr>
            <w:r>
              <w:rPr/>
              <w:t>Г.А.Богданова . Сборник диктантов по русскому яэыку 5 – 9 классы М.Просвещение 2010 г.</w:t>
            </w:r>
          </w:p>
          <w:p>
            <w:pPr>
              <w:pStyle w:val="Normal"/>
              <w:rPr/>
            </w:pPr>
            <w:r>
              <w:rPr/>
              <w:t xml:space="preserve">Д.А.Хаустова . Русский язык. ГИА. М. Экзамен.2011 г. </w:t>
            </w:r>
          </w:p>
          <w:p>
            <w:pPr>
              <w:pStyle w:val="Normal"/>
              <w:rPr/>
            </w:pPr>
            <w:r>
              <w:rPr/>
              <w:t xml:space="preserve">Р.П.Козлова. Тесты по русскому языку 8-9 классы. М. «Вако» 2008 г. </w:t>
            </w:r>
          </w:p>
          <w:p>
            <w:pPr>
              <w:pStyle w:val="Normal"/>
              <w:rPr/>
            </w:pPr>
            <w:r>
              <w:rPr/>
              <w:t>С.И.Львова. ГИА – 2010 г.Сборник заданий. М.Эксмо. 2010 .</w:t>
            </w:r>
          </w:p>
          <w:p>
            <w:pPr>
              <w:pStyle w:val="Normal"/>
              <w:rPr/>
            </w:pPr>
            <w:r>
              <w:rPr/>
              <w:t>Н.А.Сенина. Русский язык 9 класс. Итоговая аттестация .</w:t>
            </w:r>
          </w:p>
          <w:p>
            <w:pPr>
              <w:pStyle w:val="Normal"/>
              <w:rPr/>
            </w:pPr>
            <w:r>
              <w:rPr/>
              <w:t>Издательство «Легион» 2009.</w:t>
            </w:r>
          </w:p>
          <w:p>
            <w:pPr>
              <w:pStyle w:val="Normal"/>
              <w:rPr/>
            </w:pPr>
            <w:r>
              <w:rPr/>
              <w:t xml:space="preserve">КИМ. Русский язык 9 класс. М.Вако. 2009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9 классе: Кн. Для учителя/ Г.А.Богданова. – М.: Просвещение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ировочные варианты экзаменационных работ для проведения государственной итоговой аттестации по русскому языку в 9 клас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части С: учебно-методическое пособие для подготовки учащихся и экспертов к ГИА по русскому языку.-Самара: ГОУ СИПКРО, 2010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Золотарёва, Н.В.Егорова. Поурочные разработки  по литературе. 9 класс. М.:ВАКО,2005 г. </w:t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чтения</w:t>
            </w:r>
          </w:p>
          <w:p>
            <w:pPr>
              <w:pStyle w:val="Normal"/>
              <w:rPr/>
            </w:pPr>
            <w:r>
              <w:rPr/>
              <w:t>К  учебнику  9  класса</w:t>
            </w:r>
          </w:p>
          <w:p>
            <w:pPr>
              <w:pStyle w:val="Normal"/>
              <w:rPr/>
            </w:pPr>
            <w:r>
              <w:rPr/>
              <w:t>Москва, «Просвещение» 2000г</w:t>
            </w:r>
          </w:p>
          <w:p>
            <w:pPr>
              <w:pStyle w:val="Normal"/>
              <w:rPr/>
            </w:pPr>
            <w:r>
              <w:rPr/>
              <w:t>Аудиокасс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учителя к  учебнику</w:t>
            </w:r>
          </w:p>
          <w:p>
            <w:pPr>
              <w:pStyle w:val="Normal"/>
              <w:rPr/>
            </w:pPr>
            <w:r>
              <w:rPr/>
              <w:t xml:space="preserve">«Английский  язык  9  класс» 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Н.М.Лапа,Э.Ш</w:t>
            </w:r>
          </w:p>
          <w:p>
            <w:pPr>
              <w:pStyle w:val="Normal"/>
              <w:rPr/>
            </w:pPr>
            <w:r>
              <w:rPr/>
              <w:t>Перегудова</w:t>
            </w:r>
          </w:p>
          <w:p>
            <w:pPr>
              <w:pStyle w:val="Normal"/>
              <w:rPr/>
            </w:pPr>
            <w:r>
              <w:rPr/>
              <w:t>Москва.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«Контрольные  и  проверочные  работы  по  английскому  языку  7-9  класс»</w:t>
            </w:r>
          </w:p>
          <w:p>
            <w:pPr>
              <w:pStyle w:val="Normal"/>
              <w:rPr/>
            </w:pPr>
            <w:r>
              <w:rPr/>
              <w:t>Издательский  дом «Дрофа»</w:t>
            </w:r>
          </w:p>
          <w:p>
            <w:pPr>
              <w:pStyle w:val="Normal"/>
              <w:rPr/>
            </w:pPr>
            <w:r>
              <w:rPr/>
              <w:t>Н.Г.Брюссова,</w:t>
            </w:r>
          </w:p>
          <w:p>
            <w:pPr>
              <w:pStyle w:val="Normal"/>
              <w:rPr/>
            </w:pPr>
            <w:r>
              <w:rPr/>
              <w:t>Н.А.Лебедева  2000г.</w:t>
            </w:r>
          </w:p>
          <w:p>
            <w:pPr>
              <w:pStyle w:val="Normal"/>
              <w:rPr/>
            </w:pPr>
            <w:r>
              <w:rPr/>
              <w:t>«ГИА .Сборник  заданий  для  проведения  экзамена  в 9  классе» ,Москва, «Просвещение»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общеобразовательных учреждений/С.Г.Мамонтов,Н.И.Сонин,М.: Дрофа 2002.</w:t>
            </w:r>
          </w:p>
          <w:p>
            <w:pPr>
              <w:pStyle w:val="Normal"/>
              <w:rPr/>
            </w:pPr>
            <w:r>
              <w:rPr/>
              <w:t>Подготовка к итоговой аттестации /А.А.Кириченко, С.И.Колесников-Ростов на Дону: Легион,2009.</w:t>
            </w:r>
          </w:p>
          <w:p>
            <w:pPr>
              <w:pStyle w:val="Normal"/>
              <w:rPr/>
            </w:pPr>
            <w:r>
              <w:rPr/>
              <w:t>Тематические тренировочные задания /В.С. Рохлов,Г.И. Лернер – М.: Эксмо,2010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щей биологии в 9 классе/В.Б. Захаров.М.: Просвещение,200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Бергер, Ю.Г.Бергер «Урок физкультуры: спортивные игры, лыжная подготовка, подвижные игры», Москва, Гуманитарный издательский центр ВЛАДОС, 2002 г. Технологии физического воспитания в здоровьесбережении учащихся.</w:t>
            </w:r>
          </w:p>
          <w:p>
            <w:pPr>
              <w:pStyle w:val="Normal"/>
              <w:rPr/>
            </w:pPr>
            <w:r>
              <w:rPr/>
              <w:t>В.Н.Беленов, Н.Б.Попова. Самара. СГПУ, 2007г</w:t>
            </w:r>
          </w:p>
          <w:p>
            <w:pPr>
              <w:pStyle w:val="Normal"/>
              <w:rPr/>
            </w:pPr>
            <w:r>
              <w:rPr/>
              <w:t>Тесты в физическом воспитании школьников. В.И.Лях. Москва «АСТ» 1998г</w:t>
            </w:r>
          </w:p>
          <w:p>
            <w:pPr>
              <w:pStyle w:val="Normal"/>
              <w:rPr/>
            </w:pPr>
            <w:r>
              <w:rPr/>
              <w:t>Допущено Министерством общего и профессионального образования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-2010. Экзамен в новой форме. География 9 кл. Э.М.Амбарцумова, С.Е. Дюкова. М.: «Астрель», 200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Жижина. Поурочные разработки по географии. Население и хозяйство России. 9 кл. М.: «ВАКО». 2009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) «Физика 9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. ДРОФА.Москва.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Степанова</w:t>
            </w:r>
          </w:p>
          <w:p>
            <w:pPr>
              <w:pStyle w:val="Normal"/>
              <w:rPr/>
            </w:pPr>
            <w:r>
              <w:rPr/>
              <w:t>Просвещение Москва.2007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И. Лукашик Сборник задач по физике7-9кл. М.Просвещени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  Самостоятельные и контрольные работы-7-9 класс  М. Илекса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Тематическое и поурочное планирование по физике -7класс  Е. М Гутник   А.В. Перышкин   . Дрофа  2006</w:t>
            </w:r>
            <w:r>
              <w:rPr/>
              <w:t xml:space="preserve">  Тетрадь для лабараторных работ по физике – Р.Д.  Минькова, В.В. Иванова  Издательство «Экзамен» Москва 2010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История России. 9 класс .Сост.К.В.Волкова М., ВАКО, 201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Плоткин, Тестовые задания по отечественной и всеобщей истории. Изд. «Просвещение», Москва 2002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Виртуальная школа Кирилла и Мефодия. Средние века. Москва 2005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. Виртуальная школа Кирилла и Мефод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Москва 2004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Россия на рубеже третьего тысячелетия. 2000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. Уроки отечественной истории. Москва. «Кирилл и Мефодий», 2004 г.</w:t>
            </w:r>
          </w:p>
          <w:p>
            <w:pPr>
              <w:pStyle w:val="Normal"/>
              <w:rPr/>
            </w:pPr>
            <w:r>
              <w:rPr/>
              <w:t xml:space="preserve">Диск. Уроки всемирной истории Древний мир. Москва. 2004 г.       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Симонова. «Поурочные разработки по истории России. К учебнику А.А.Данилова и др. «История Росси </w:t>
            </w:r>
            <w:r>
              <w:rPr>
                <w:lang w:val="en-US"/>
              </w:rPr>
              <w:t>XX</w:t>
            </w:r>
            <w:r>
              <w:rPr/>
              <w:t>-начало</w:t>
            </w:r>
            <w:r>
              <w:rPr>
                <w:lang w:val="en-US"/>
              </w:rPr>
              <w:t>XXI</w:t>
            </w:r>
            <w:r>
              <w:rPr/>
              <w:t>. 9 класс. М., Экзамен 2008»</w:t>
            </w:r>
          </w:p>
          <w:p>
            <w:pPr>
              <w:pStyle w:val="Normal"/>
              <w:rPr/>
            </w:pPr>
            <w:r>
              <w:rPr/>
              <w:t xml:space="preserve">Н.В.Загладин. Новейшая История зарубежных стран. </w:t>
            </w:r>
            <w:r>
              <w:rPr>
                <w:lang w:val="en-US"/>
              </w:rPr>
              <w:t>XX</w:t>
            </w:r>
            <w:r>
              <w:rPr/>
              <w:t xml:space="preserve"> век. Пособие для учителя. М., «Русское слово»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чки заданий химия 9 класс», Некрасова Л.И., Саратов: Лицей, 2008 г.</w:t>
            </w:r>
          </w:p>
          <w:p>
            <w:pPr>
              <w:pStyle w:val="Normal"/>
              <w:rPr/>
            </w:pPr>
            <w:r>
              <w:rPr/>
              <w:t>«Химия 9 класс», Рабочая тетрадь в 2 частях, Е.П. Ким, Саратов: Лицей, 2007 г.</w:t>
            </w:r>
          </w:p>
          <w:p>
            <w:pPr>
              <w:pStyle w:val="Normal"/>
              <w:rPr/>
            </w:pPr>
            <w:r>
              <w:rPr/>
              <w:t>«Химия 9 класс. Лабораторные работы», Саратов: Лицей, Ю.А. Шмаков, 2005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рочные разработки по химии 9 класс», Москва: Вакс, 2010 г.</w:t>
            </w:r>
          </w:p>
          <w:p>
            <w:pPr>
              <w:pStyle w:val="Normal"/>
              <w:rPr/>
            </w:pPr>
            <w:r>
              <w:rPr/>
              <w:t>«Поурочные планы по учебнику О.С. Габрииляна, Волгоград: Учитель, 200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рганизация проектной деятельности» 5-9 классы. – О.А.Нессонова, В.В. Пальчикова и др., Волгоград. Издательство «Учитель» 2009 г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очки-задания по черчению для 7 класса» (под редакцией Василенко Е.А.)- М.;Просвещение,1988 г.</w:t>
            </w:r>
          </w:p>
          <w:p>
            <w:pPr>
              <w:pStyle w:val="Normal"/>
              <w:rPr/>
            </w:pPr>
            <w:r>
              <w:rPr/>
              <w:t>«Карточки-задания по черчению для 8 класса» (под редакцией Василенко Е.А.)- М.;Просвещение,1990 г.</w:t>
            </w:r>
          </w:p>
          <w:p>
            <w:pPr>
              <w:pStyle w:val="Normal"/>
              <w:rPr/>
            </w:pPr>
            <w:r>
              <w:rPr/>
              <w:t>«Сборник заданий по техническому черчению»-Саратов, «Лицей» 2004 г. Автор: Подшибякин В.В.</w:t>
            </w:r>
          </w:p>
          <w:p>
            <w:pPr>
              <w:pStyle w:val="Normal"/>
              <w:rPr/>
            </w:pPr>
            <w:r>
              <w:rPr/>
              <w:t>«Черчение.Практикум»-Саратов, «Лицей» 2006 г. Автор: Подшибякин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b/>
                <w:b/>
              </w:rPr>
            </w:pPr>
            <w:r>
              <w:rPr>
                <w:b/>
              </w:rPr>
              <w:t>1)ГИА 2009. Обществознание: Тематические тренировочные задания:9класс/ Авт.сост. О.А.Котов,Т.Е.Лискова.-М.:Эксмо,2009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)Обществознание.Подготовка к государственной итоговой аттестации-2010:учебно-методическое пособие/ О.А.Чернышева,Р.В.Пазин.-Ростов н/Д:Легион,2009 г.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3)ГИА -2010 :Экзамен в новой форме: Обществознание : 9 кл .: Тренировочные варианты экзаменационных работ для проведения государственной итоговой аттестации /авт.-сост. О.А.Котов, Т.Е. Лискова. -М.:АСТ:Астрель, 2010 – (Федеральный институт педагогических измерений)</w:t>
            </w:r>
          </w:p>
          <w:p>
            <w:pPr>
              <w:pStyle w:val="Normal"/>
              <w:rPr/>
            </w:pPr>
            <w:r>
              <w:rPr/>
              <w:t>4) Учебное электронное издание по курсу «Обществознание» для учащихся 8-11 классов, национальный фонд подготовки кадров (НФП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b/>
              </w:rPr>
              <w:t xml:space="preserve">1)Поурочные разработки по обществознанию: 9 класс.-М.: </w:t>
            </w:r>
            <w:r>
              <w:rPr>
                <w:b/>
                <w:lang w:val="en-US"/>
              </w:rPr>
              <w:t>BAKO</w:t>
            </w:r>
            <w:r>
              <w:rPr>
                <w:b/>
              </w:rPr>
              <w:t>,2009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) Электронное пособие «УМК. Обществознание» 9-11 классы , издательство «Учитель»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)Международное гуманитарное право: Учебно-методические материалы к курсам права и обществознания для 9-х классов общеобразовательных учреждений / К.Сухарев-Дериваз, Т.Н.Пискунов.-М.: ФНИИ МП ФЗ, 2000г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;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er10a@samte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3:00Z</dcterms:created>
  <dc:creator>Rasta - XP</dc:creator>
  <dc:description/>
  <cp:keywords/>
  <dc:language>en-US</dc:language>
  <cp:lastModifiedBy>user</cp:lastModifiedBy>
  <dcterms:modified xsi:type="dcterms:W3CDTF">2013-09-26T12:34:00Z</dcterms:modified>
  <cp:revision>44</cp:revision>
  <dc:subject/>
  <dc:title>Публичный доклад </dc:title>
</cp:coreProperties>
</file>