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9"/>
          <w:tab w:val="center" w:pos="5054" w:leader="none"/>
          <w:tab w:val="right" w:pos="101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Е БЮДЖЕТНОЕ ОБРАЗОВАТЕЛЬНО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054" w:leader="none"/>
          <w:tab w:val="right" w:pos="10109" w:leader="none"/>
        </w:tabs>
        <w:jc w:val="center"/>
        <w:rPr/>
      </w:pPr>
      <w:r>
        <w:rPr>
          <w:b/>
          <w:sz w:val="28"/>
          <w:szCs w:val="28"/>
        </w:rPr>
        <w:t>УЧРЕЖДЕНИЕ СРЕДНЯЯ ОБЩЕОБРАЗОВАТЕЛЬНАЯ ШКОЛА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5054" w:leader="none"/>
          <w:tab w:val="right" w:pos="101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Нижнеаверкино м.р. Похвистневский Самарской области.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4"/>
        </w:rPr>
        <w:t>УТВЕРЖДЕНА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4"/>
        </w:rPr>
        <w:t>решением Педагогического Совета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4"/>
        </w:rPr>
        <w:t>протокол от_____________________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Heading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Heading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Heading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Heading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 xml:space="preserve"> </w:t>
      </w:r>
    </w:p>
    <w:p>
      <w:pPr>
        <w:pStyle w:val="Heading"/>
        <w:rPr/>
      </w:pPr>
      <w:r>
        <w:rPr>
          <w:rFonts w:cs="Tunga" w:ascii="Bookman Old Style" w:hAnsi="Bookman Old Style"/>
          <w:bCs/>
          <w:i/>
          <w:color w:val="000080"/>
          <w:sz w:val="56"/>
          <w:szCs w:val="56"/>
        </w:rPr>
        <w:t xml:space="preserve">ПРОГРАММА РАЗВИТИЯ </w:t>
        <w:br/>
        <w:t xml:space="preserve">ВОСПИТАТЕЛЬНОЙ СИСТЕМЫ </w:t>
      </w:r>
    </w:p>
    <w:p>
      <w:pPr>
        <w:pStyle w:val="Heading"/>
        <w:rPr>
          <w:rFonts w:ascii="Bookman Old Style" w:hAnsi="Bookman Old Style" w:cs="Tunga"/>
          <w:bCs/>
          <w:i/>
          <w:i/>
          <w:color w:val="000080"/>
          <w:sz w:val="56"/>
          <w:szCs w:val="56"/>
        </w:rPr>
      </w:pPr>
      <w:r>
        <w:rPr>
          <w:rFonts w:cs="Tunga" w:ascii="Bookman Old Style" w:hAnsi="Bookman Old Style"/>
          <w:bCs/>
          <w:i/>
          <w:color w:val="000080"/>
          <w:sz w:val="56"/>
          <w:szCs w:val="56"/>
        </w:rPr>
        <w:t>ГБОУ СОШ с.Нижнеаверкино</w:t>
      </w:r>
    </w:p>
    <w:p>
      <w:pPr>
        <w:pStyle w:val="Heading"/>
        <w:rPr>
          <w:rFonts w:ascii="Bookman Old Style" w:hAnsi="Bookman Old Style" w:cs="Tunga"/>
          <w:b/>
          <w:b/>
          <w:bCs/>
          <w:i/>
          <w:i/>
          <w:color w:val="000080"/>
          <w:sz w:val="36"/>
          <w:szCs w:val="36"/>
        </w:rPr>
      </w:pPr>
      <w:r>
        <w:rPr>
          <w:rFonts w:cs="Tunga" w:ascii="Bookman Old Style" w:hAnsi="Bookman Old Style"/>
          <w:b/>
          <w:bCs/>
          <w:i/>
          <w:color w:val="000080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Нижнеавер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tabs>
          <w:tab w:val="clear" w:pos="709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bCs/>
              <w:iCs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bCs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iCs/>
              <w:bCs/>
              <w:color w:val="000000"/>
              <w:lang w:val="en-US" w:eastAsia="en-US"/>
            </w:rPr>
            <w:fldChar w:fldCharType="separate"/>
          </w:r>
          <w:hyperlink w:anchor="__RefHeading___Toc243110410">
            <w:r>
              <w:rPr>
                <w:rStyle w:val="IndexLink"/>
                <w:bCs/>
                <w:iCs/>
                <w:color w:val="000000"/>
                <w:sz w:val="28"/>
                <w:szCs w:val="28"/>
                <w:lang w:val="en-US" w:eastAsia="en-US"/>
              </w:rPr>
              <w:t>1. Общие положения ………………………………………………………..................3</w:t>
            </w:r>
          </w:hyperlink>
        </w:p>
        <w:p>
          <w:pPr>
            <w:pStyle w:val="Contents1"/>
            <w:rPr/>
          </w:pPr>
          <w:r>
            <w:rPr/>
            <w:t>2. Основные тенденции , проблемы…………………………………………………..4</w:t>
          </w:r>
        </w:p>
        <w:p>
          <w:pPr>
            <w:pStyle w:val="Contents1"/>
            <w:rPr/>
          </w:pPr>
          <w:hyperlink w:anchor="__RefHeading___Toc243110413">
            <w:r>
              <w:rPr>
                <w:rStyle w:val="IndexLink"/>
              </w:rPr>
              <w:t>3. Основные идеи ВС…………………………………………………………………..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4.Принципы воспитательной системы ………………………………………………10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5. Основные направления воспитания……………………………………………….11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6. Способы и пути реализации программы ……………………………………........13</w:t>
          </w:r>
        </w:p>
        <w:p>
          <w:pPr>
            <w:pStyle w:val="Contents1"/>
            <w:rPr/>
          </w:pPr>
          <w:r>
            <w:rPr>
              <w:b/>
              <w:color w:val="000000"/>
              <w:u w:val="none"/>
            </w:rPr>
            <w:t>7.</w:t>
          </w:r>
          <w:r>
            <w:rPr/>
            <w:t xml:space="preserve"> Основные мероприятия по реализации программы ……………………………..15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8. Управление ВС………………………………………………………………………17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9. Критерии оценки эффективности ВС…………………………………………….. 18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10. Ожидаемый результат ……………………………………………………………18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1. Литература ………………………………………………………………………..19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9"/>
        <w:rPr/>
      </w:pPr>
      <w:r>
        <w:rPr/>
        <w:t xml:space="preserve">      </w:t>
      </w:r>
      <w:r>
        <w:rPr/>
        <w:t xml:space="preserve">Без предвидения и предвосхищения  ситуации будущего трудно целенаправленно и эффективно управлять педагогическим процессом. Поэтому и появилось педагогическое планирование и все соответствующие данному процессу многообразие документов, называемых планами. Трудно представить жизнедеятельность образовательного учреждения без перспективного и календарного плана работы учебного заведения. Планирование позволяет не только значительно уменьшить долю неопределенности в развитии педагогической ситуации, но и обеспечить преемственность сегодняшних и завтрашних действий, а также упорядочить протекание процессов обучения и воспитания школьников. Вопрос содержания воспитания и вопрос программы воспитания неразрывно связаны. Программа — это то, что необходимо выполнить для достижения результата. Содержание — то, чем необходимо наполнить деятельность при выполнении запрограммированного. Таким образом,  программа — это очерченный круг содержания деятельности, оформленный точными положениями, практическое воплощение которых обеспечивает ожидаемый результат. Программа воспитания — это осмысленное, отобранное, оформленное содержание воспитательного процесса. Программа  развития воспитательной системы  ГБОУ СОШ с. Нижнеаверкино ( далее –Программа) определяет цели, задачи , направления и содержание воспитания с учетом приоритетов и стратегии государства , интересов учащихся и их родителей.                                                                                      </w:t>
      </w:r>
    </w:p>
    <w:p>
      <w:pPr>
        <w:pStyle w:val="Style9"/>
        <w:rPr/>
      </w:pPr>
      <w:r>
        <w:rPr/>
        <w:t xml:space="preserve">     </w:t>
      </w:r>
      <w:r>
        <w:rPr/>
        <w:t>Нормативно – правовой базой для разработки Программы  стали следующие  документы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кон РФ "Об образовании"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онвенция о правах ребенка.</w:t>
      </w:r>
    </w:p>
    <w:p>
      <w:pPr>
        <w:pStyle w:val="TextBodyIndent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Устав ГБОУ СОШ с.Нижнеаверкино.</w:t>
      </w:r>
    </w:p>
    <w:p>
      <w:pPr>
        <w:pStyle w:val="TextBodyIndent"/>
        <w:numPr>
          <w:ilvl w:val="1"/>
          <w:numId w:val="11"/>
        </w:numPr>
        <w:jc w:val="both"/>
        <w:rPr>
          <w:sz w:val="24"/>
        </w:rPr>
      </w:pPr>
      <w:r>
        <w:rPr>
          <w:sz w:val="24"/>
        </w:rPr>
        <w:t>Программа развития  ГБОУ СОШ с.Нижнеаверкино.</w:t>
      </w:r>
    </w:p>
    <w:p>
      <w:pPr>
        <w:pStyle w:val="TextBodyIndent"/>
        <w:numPr>
          <w:ilvl w:val="1"/>
          <w:numId w:val="11"/>
        </w:numPr>
        <w:jc w:val="both"/>
        <w:rPr/>
      </w:pPr>
      <w:r>
        <w:rPr>
          <w:sz w:val="24"/>
        </w:rPr>
        <w:t>Локальные  акты ГБОУ СОШ с.Нижнеаеркино.</w:t>
      </w:r>
    </w:p>
    <w:p>
      <w:pPr>
        <w:pStyle w:val="Normal"/>
        <w:ind w:firstLine="240"/>
        <w:jc w:val="both"/>
        <w:rPr/>
      </w:pPr>
      <w:r>
        <w:rPr/>
        <w:t>Школьная Программа   ориентирована  на повышение  статуса  воспитания  в системе  образования школы, дальнейшее обновление  содержания и структуры  воспитания на  основе традиций и накопленного школой  опыта, формирование ценностных  мировоззренческих  основ  воспитания.</w:t>
      </w:r>
    </w:p>
    <w:p>
      <w:pPr>
        <w:pStyle w:val="Normal"/>
        <w:rPr/>
      </w:pPr>
      <w:r>
        <w:rPr/>
        <w:t xml:space="preserve">     </w:t>
      </w:r>
      <w:r>
        <w:rPr/>
        <w:t>Изменившееся социально-экономическое положение в стране требует от ребенка , подростка , юного человека быстрой адаптации к новым условиям существования. Встает проблема : как в условиях жесткой рыночной конкуренции , смещения всех ценностных ориентаций от высоких идеалов к идеалам материального достатка сохранить лучшие нравственные качества подрастающего человека. Для этого школа должна создать ребенку условия для свободного выбора форм , способов самореализации на основе присвоения общечеловеческих ценностей. Поэтому воспитывающая среда должна быть как можно более разнообразной , вариативной.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создать в школе единое воспитательное пространство, способствующе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звитию личности через  различные виды деятельности.</w:t>
      </w:r>
    </w:p>
    <w:p>
      <w:pPr>
        <w:pStyle w:val="Normal"/>
        <w:rPr/>
      </w:pPr>
      <w:r>
        <w:rPr>
          <w:b/>
        </w:rPr>
        <w:t xml:space="preserve">Цель воспитания: </w:t>
      </w:r>
      <w:r>
        <w:rPr/>
        <w:t>создать наиболее благоприятные условия для личностного роста каждого вос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итанника, удовлетворения его образовательных , творческих , культурных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циальных потребнос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Сформировать систему педагогической и социальной поддержки личности ребенка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цессе развития и раскрытия его особ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Оптимизировать  стиль взаимоотношений между учащимися и педагогами , учащимися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одителями ,родителями и педагогам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тимулировать процесс моделирования и построения воспитательных систем классов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риентированных на содействие личности в формировании и проявлении лучши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ойств и качеств;</w:t>
      </w:r>
    </w:p>
    <w:p>
      <w:pPr>
        <w:pStyle w:val="Normal"/>
        <w:rPr>
          <w:color w:val="000000"/>
        </w:rPr>
      </w:pPr>
      <w:r>
        <w:rPr>
          <w:color w:val="000000"/>
        </w:rPr>
        <w:t>4. Активизировать соуправленческ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5.Формировать устойчиво-позитивное отношение к общечеловеческим ценностям.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сновные тенденции, проблемы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 xml:space="preserve">Программа рассчитана на оптимизацию ВС школы, организацию сотрудничества всех субъектов ВС для достижения поставленной цели. Педагоги школы всегда уделяли много внимания воспитанию учащихся , классные руководители владеют целым арсеналом форм и способов организации воспитательного процесса. </w:t>
      </w:r>
      <w:r>
        <w:rPr>
          <w:color w:val="000000"/>
        </w:rPr>
        <w:t xml:space="preserve">В 2003 г.ВС школы заняла 2 место в областном конкурсе воспитательных систем в номинации «Сельская школа». В 2004 году стала лауреатом второго Всероссийского конкурса воспитательных систем. Данная модель ВС складывалась и была эффективной в условиях фермерской школы , предназначенной для обучения и воспитания сельских детей.  На данном этапе более 50% обучающихся дети городские , которым  их  интеллектуальные , личностные особенности либо материальное положение  семьи не позволяет учиться в городской школе.  Совершенно ясно , что  воспитательная система нашей школой  требует обновления и выстраиваться она будет на сильных позициях прежней ВС.      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/>
        <w:t xml:space="preserve">Расположение школы недалеко от городов Похвистнево и Бугуруслан позволяет использовать воспитательные возможности следующих культурно-спортивных  учреждений : Похвистневского драмтеатра «Сад», Бугурусланского драмтеатра им. Н.В.Гоголя, Похвистневского краеведческого музея, Бугурусланского ледового дворца , Похвистневской ДШИ, Похвистневского парка культуры и отдыха и т.д.  ГБОУ СОШ с.Нижнеаверкино осуществляет образовательную деятельность в тесном сотрудничестве с учреждениями дополнительного образования ЦВР «Эвирика» и ДЮСШ. </w:t>
      </w:r>
    </w:p>
    <w:p>
      <w:pPr>
        <w:pStyle w:val="Normal"/>
        <w:rPr/>
      </w:pPr>
      <w:r>
        <w:rPr/>
        <w:t>К числу сильных сторон организации воспитательного процесса в школе , проявляющихся в течение многих лет , следует отнести коллективную творческую деятельность , широкую сеть объединений по интересам. Объединения по интересам и КТД планируются на основе ежегодного мониторинга интересов учащихся. Разнообразие и количество объединений по интересам позволяет практически каждому ребенку выбрать занятие по душе. В среднем около 85 % учащихся занимаются ежегодно в системе дополнительного образования. На данный момент в школе  функционирует 13 объединений по интересам. Четыре объединения спортивно-оздоровительной направленности: «Юный турист», СОГ-1 (футбол старшая группа), СОГ-2 (футбол младшая группа) , СОГ-3 (волейбол). Пять объединений художественно-эстетической направленности: «ВИА», «Театральный кружок», «Веселые нотки», «Танцевальный», «Вдохновение». Эколого-биологической направленности- объединение «Юный эколог», социально-педагогической направленности- объединение «Юный журналист», научно-технической направленности -объединение « Мой друг-компьютер», интеллектуально-познавательной направленности- объединение «Шахматный кружок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сегодняшний день в школе сложился реально и эффективно действующий орган ученического соуправления  Совет старшеклассников, который способствует </w:t>
      </w:r>
      <w:r>
        <w:rPr>
          <w:sz w:val="22"/>
          <w:szCs w:val="22"/>
        </w:rPr>
        <w:t>развитию ученического коллектива , формированию у учащихся навыков жизни и деятельности в социуме , воспитанию гражданственности и чувства ответственности перед обществом за свою деятельность. Совет старшеклассников состоит из секторов, каждый из которых имеет свои функциональные обязанности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53340</wp:posOffset>
                </wp:positionV>
                <wp:extent cx="25234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9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Совет старшеклас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27.55pt;mso-wrap-distance-left:9.05pt;mso-wrap-distance-right:9.05pt;mso-wrap-distance-top:0pt;mso-wrap-distance-bottom:0pt;margin-top:4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Совет старшеклас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257300" cy="457200"/>
                <wp:effectExtent l="0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170.9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685800" cy="9144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70.95pt,8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028700" cy="45720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5pt" to="449.9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342900" cy="914400"/>
                <wp:effectExtent l="5080" t="190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5pt" to="395.95pt,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24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pt" to="270pt,1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40970</wp:posOffset>
                </wp:positionV>
                <wp:extent cx="13804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масс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36.7pt;mso-wrap-distance-left:9.05pt;mso-wrap-distance-right:9.05pt;mso-wrap-distance-top:0pt;mso-wrap-distance-bottom:0pt;margin-top:11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льтмассо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40970</wp:posOffset>
                </wp:positionV>
                <wp:extent cx="11518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36.7pt;mso-wrap-distance-left:9.05pt;mso-wrap-distance-right:9.05pt;mso-wrap-distance-top:0pt;mso-wrap-distance-bottom:0pt;margin-top:1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140970</wp:posOffset>
                </wp:positionV>
                <wp:extent cx="12661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6.7pt;mso-wrap-distance-left:9.05pt;mso-wrap-distance-right:9.05pt;mso-wrap-distance-top:0pt;mso-wrap-distance-bottom:0pt;margin-top:11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е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69850</wp:posOffset>
                </wp:positionV>
                <wp:extent cx="1494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7pt;height:36.7pt;mso-wrap-distance-left:9.05pt;mso-wrap-distance-right:9.05pt;mso-wrap-distance-top:0pt;mso-wrap-distance-bottom:0pt;margin-top: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69850</wp:posOffset>
                </wp:positionV>
                <wp:extent cx="16090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36.7pt;mso-wrap-distance-left:9.05pt;mso-wrap-distance-right:9.05pt;mso-wrap-distance-top:0pt;mso-wrap-distance-bottom:0pt;margin-top:5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45085</wp:posOffset>
                </wp:positionV>
                <wp:extent cx="18376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еменный Совет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44.7pt;height:27.7pt;mso-wrap-distance-left:9.05pt;mso-wrap-distance-right:9.05pt;mso-wrap-distance-top:0pt;mso-wrap-distance-bottom:0pt;margin-top: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еменный Совет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таршеклассники проявляют живой интерес к социальному проектированию . Ценность данного вида деятельности в том , что в процессе реализации социальных проектов старшеклассники приобретают опыт делового взаимодействия с властными структурами и совместного решения актуальных проблем микросоциума. Это один из наиболее успешных видов деятельности , из года в год наши проекты становятся призерами районных и окружных конкурс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2397"/>
        <w:gridCol w:w="3491"/>
        <w:gridCol w:w="20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ный конкурс    « Умы и таланты земли Похвистневско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ружной конкурс «Граждани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уч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й щит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1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уч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еседк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Память поколений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Зеленая волн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уч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ютная школа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10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Маленький памятник большой Победы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 уч.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й, малыш!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инициативе самих учащихся и при поддержке педагогов за последние годы родились новые школьные традиции : акции «Школьное признание» , «Пятерки для мамы», « Чистая улица», «Чистый лес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ы «Самый здоровый класс», «Спортсмен года», «Наш дружный класс», «Смотр художественной самодеятельности классов» «Конкурс буклетов по ЗОЖ», праздники «День здоровья», «День семьи» , «Праздник игры и игрушек».Именно школьные традиции становятся основой единения и сотворчества взрослы 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днако нельзя не отметить и отрицательные условия , которые создают серьезные проблемы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елика доля обучающихся из неполных и малообеспеченных семе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изкий материальный достаток и уровень культуры  большинства семе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нижение воспитательного воздействия семьи и ее роли в социализации дете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ассивность некоторых родителей , не желание сотрудничать со школой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ети прибывающие в школу из г.Похвистнево и близлежащих населенных пунктов как правило проблемные  : с низкой учебной мотивацией, с задержкой психического развития, педагогически запущенные , с низким уровнем воспитанности и повышенной конфликтностью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ая масса воспитанников, преимущественно средней ступени обучения,  имеет ситуативно-позитивное отношение к общечеловеческим ценностям , что свидетельствует о том, что дети не имеют и не стремятся к социально одобряемым формам поведения;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 средних классах ( 5,6,7,8,9) сложился неустойчивый психологический климат, время от времени в эти классы вливаются новые , по большей части «проблемные» учащиеся, соответственно возникают серьезные проблемы с дисциплиной , нарушается эмоциональное единство коллектива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ониторинг состояния здоровья учащихся школы за последних три года показывает, что наметился спад заболеваний связанных с нарушением осанки , нарушениями опорно-двигательного аппарата , но в то же время стало больше детей с нарушениями зрения , заболеваниями сердечно- сосудистой системы. Первую группу здоровья имеют только 30% детей ( что все же больше , чем в среднем по России -28%), основная масса детей ( 55%) по состоянию здоровья относится ко 2 группе здоровья, 15% имеют третью группу здоровья   Все дети из приемных ,опекаемых , малообеспеченных семей , поступившие в наше ОУ за последние годы , имеют стойкие нарушения здоровья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блемы и недостатки не позволяют достигнуть желаемого уровня эффективности педагогической деятельности и обуславливают потребность в создании программы развития воспитательной системы в нашей школ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360"/>
        <w:jc w:val="center"/>
        <w:rPr/>
      </w:pPr>
      <w:r>
        <w:rPr>
          <w:b/>
          <w:szCs w:val="28"/>
        </w:rPr>
        <w:t xml:space="preserve">Основные идеи ВС </w:t>
      </w:r>
    </w:p>
    <w:p>
      <w:pPr>
        <w:pStyle w:val="Style9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Методологической основой воспитательной системы школы являются:</w:t>
      </w:r>
    </w:p>
    <w:p>
      <w:pPr>
        <w:pStyle w:val="Style9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1. </w:t>
      </w:r>
      <w:r>
        <w:rPr>
          <w:rStyle w:val="StrongEmphasis"/>
          <w:color w:val="000000"/>
          <w:sz w:val="22"/>
          <w:szCs w:val="22"/>
        </w:rPr>
        <w:t>Системный подход</w:t>
      </w:r>
      <w:r>
        <w:rPr>
          <w:rStyle w:val="StrongEmphasis"/>
          <w:b w:val="false"/>
          <w:color w:val="000000"/>
          <w:sz w:val="22"/>
          <w:szCs w:val="22"/>
        </w:rPr>
        <w:t xml:space="preserve"> к построению воспитательного процесса, сущность которого заключается в том, что он является методологической ориентацией в деятельности, при которой объект познания или преобразования рассматривается как система. «Современная школа эффективно справляется со своими задачами, если в ней сложилась целостная воспитательная система» (А.Т. Куракин). Данный постулат свидетельствует о целесообразности применения системного подхода, потому что:  во – первых, личность ребенка должна развиваться в целостном педагогическом процессе, в котором все компоненты (целевой, содержательный, организационно – деятельностный, оценочно – результативный) в максимальной степени взаимосвязаны; во – вторых, происходит объединение усилий субъектов воспитания, что способствует повышению эффективности педагогического воспитания;  в – третьих, созданная воспитательная система позволяет экономить время и силы педагогического коллектива; в – четвертых, специально моделируются условия для самореализации личности, что способствует ее творческому самовыражению и личностному росту, гуманизации отношений; в – пятых, в процессе построения воспитательной системы формируется «лицо» школы, его неповторимый облик, что имеет немаловажное значение в развитии индивидуальности членов школьного сообщества; в – шестых, системный подход способствует оптимальному использованию в воспитательной деятельности кадровых, финансовых и материально – технических ресурсов школы.</w:t>
      </w:r>
    </w:p>
    <w:p>
      <w:pPr>
        <w:pStyle w:val="Normal"/>
        <w:shd w:fill="FFFFFF" w:val="clear"/>
        <w:spacing w:before="168" w:after="0"/>
        <w:rPr/>
      </w:pPr>
      <w:r>
        <w:rPr>
          <w:rStyle w:val="StrongEmphasis"/>
          <w:b w:val="false"/>
          <w:color w:val="000000"/>
          <w:sz w:val="22"/>
          <w:szCs w:val="22"/>
        </w:rPr>
        <w:t>2.</w:t>
      </w:r>
      <w:r>
        <w:rPr>
          <w:rStyle w:val="StrongEmphasis"/>
          <w:color w:val="000000"/>
          <w:sz w:val="22"/>
          <w:szCs w:val="22"/>
        </w:rPr>
        <w:t>Деятельностный подход</w:t>
      </w:r>
      <w:r>
        <w:rPr>
          <w:rStyle w:val="StrongEmphasis"/>
          <w:rFonts w:cs="Candara" w:ascii="Candara" w:hAnsi="Candara"/>
          <w:color w:val="000000"/>
          <w:sz w:val="22"/>
          <w:szCs w:val="22"/>
        </w:rPr>
        <w:t>.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ть воспитания с точки зрения деятельностного подхода заключается в том, что в центре внимания стоит не просто деятельность, а совместная деятельность детей со взрослыми, в реализации вместе выработанных целей и задач.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сть деятельностного подхода в том что : во-первых  целеполагание осуществляется в интересах воспитательного процесса в целом и в интересах каждого воспитанника индивидуально, по периодам его развития; во – вторых, в  интересах воспитателя, с учетом его личностных смыслов педагогической деятельности, с учетом его способностей, принципов бытия, идеалов, в интересах его самореализации; в-третьих,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ятельностный подход переносит подлинные приоритеты и акценты в сферу внутренней деятельности, в сферу формирования потребностей, мотивов, интересов, идеалов, убеждений, которые и являются истинным предметом воспитания. </w:t>
      </w:r>
    </w:p>
    <w:p>
      <w:pPr>
        <w:pStyle w:val="Style9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2. </w:t>
      </w:r>
      <w:r>
        <w:rPr>
          <w:rStyle w:val="StrongEmphasis"/>
          <w:color w:val="000000"/>
          <w:sz w:val="22"/>
          <w:szCs w:val="22"/>
        </w:rPr>
        <w:t xml:space="preserve">Личностно – ориентированный подход </w:t>
      </w:r>
      <w:r>
        <w:rPr>
          <w:rStyle w:val="StrongEmphasis"/>
          <w:b w:val="false"/>
          <w:color w:val="000000"/>
          <w:sz w:val="22"/>
          <w:szCs w:val="22"/>
        </w:rPr>
        <w:t>в воспитательной деятельности, сущность которого заключается в том, что он является методологической ориентацией в педагогической деятельности, позволяющей посредством опоры на систему взаимосвязанных понятий, идей и способов действий, обеспечивать и поддерживать процессы самопознания, самостроительства и самореализации личности ребенка, развития его неповторимой индивидуальности. Целесообразность применения личностно – ориентированного подхода объясняется следующими причинами: во – первых, использование в педагогической деятельности этого подхода предполагает учет индивидуальных особенностей ребенка для развития его индивидуальности; во – вторых, наличие у педагогов школы представления о сущности, строении и структуре этого подхода позволяет им более целенаправленно и эффективно проектировать и строить в соответствии с данной ориентацией конкретную воспитательную деятельность, направленную на развитие индивидуальности как отдельного ребенка, так и школьного сообщества в целом; в – третьих, современная школа нуждается в гуманизации отношений детей и взрослых. Именно поэтому очевидна необходимость построения личностно – ориентированной  системы воспитания детей.</w:t>
      </w:r>
    </w:p>
    <w:p>
      <w:pPr>
        <w:pStyle w:val="Style9"/>
        <w:rPr/>
      </w:pPr>
      <w:r>
        <w:rPr>
          <w:rStyle w:val="StrongEmphasis"/>
          <w:b w:val="false"/>
          <w:color w:val="000000"/>
          <w:sz w:val="22"/>
          <w:szCs w:val="22"/>
        </w:rPr>
        <w:t>3</w:t>
      </w:r>
      <w:r>
        <w:rPr>
          <w:rStyle w:val="StrongEmphasis"/>
          <w:color w:val="000000"/>
          <w:sz w:val="22"/>
          <w:szCs w:val="22"/>
        </w:rPr>
        <w:t>. Средовый подход</w:t>
      </w:r>
      <w:r>
        <w:rPr>
          <w:rStyle w:val="StrongEmphasis"/>
          <w:b w:val="false"/>
          <w:color w:val="000000"/>
          <w:sz w:val="22"/>
          <w:szCs w:val="22"/>
        </w:rPr>
        <w:t xml:space="preserve"> в воспитательной деятельности, сущность которого заключается в том, что методологической ориентацией в организации взаимодействия школы со средой, использование возможностей внутренней и внешней среды школы в развитии личности ребенка. Целесообразность применения средового подхода объясняется следующими причинами: во – первых, школа не может оградить детей от негативных влияний среды, но в состоянии включить в жизнь детей заботы и проблемы ближайшего окружения, превращая учреждение образования в культурно – духовный центр, способствующий совершенствованию жизни в социуме. во – вторых, совершенствование внутренней среды школы, чистота и порядок в ней создают действующий фактор воспитания у детей благородных чувств, отношений, п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 New Roman"/>
        </w:rPr>
        <w:t xml:space="preserve">             </w:t>
      </w:r>
      <w:r>
        <w:rPr>
          <w:rFonts w:eastAsia="TimesNewRomanPSMT"/>
        </w:rPr>
        <w:t xml:space="preserve">Основополагающей идеей нашей ВС является положение, доказанное психологами и педагогами о том , что </w:t>
      </w:r>
      <w:r>
        <w:rPr>
          <w:rFonts w:eastAsia="TimesNewRomanPSMT"/>
          <w:b/>
          <w:u w:val="single"/>
        </w:rPr>
        <w:t>движущей силой любой активности человека являются его потребности</w:t>
      </w:r>
      <w:r>
        <w:rPr>
          <w:rFonts w:eastAsia="TimesNewRomanPSMT"/>
          <w:u w:val="single"/>
        </w:rPr>
        <w:t>.</w:t>
      </w:r>
      <w:r>
        <w:rPr>
          <w:rFonts w:eastAsia="TimesNewRomanPSMT"/>
        </w:rPr>
        <w:t xml:space="preserve"> Потребности человека в ходе поисковой деятельности превращаются в мотивы(от лат.movere – приводить в движение, толкать) . Именно мотивы побуждают деятельность человека , направляют его действия и поступки.  Мотив является опредмеченной потребностью. Предметами могут выступать ценности , идеалы, отношения и т.д. Таким образом , именно потребности лежат как в основе мотивов поведения человека , так и в основе его ценностных отношений. Именно эта идея лежит в основе деятельностного подхода в воспитании, это такие взаимоотношения педагогов и воспитанников , чтобы последние </w:t>
      </w:r>
      <w:r>
        <w:rPr>
          <w:rFonts w:eastAsia="TimesNewRomanPSMT"/>
          <w:b/>
        </w:rPr>
        <w:t>ХОТЕЛИ</w:t>
      </w:r>
      <w:r>
        <w:rPr>
          <w:rFonts w:eastAsia="TimesNewRomanPSMT"/>
        </w:rPr>
        <w:t xml:space="preserve"> предлагаемые педагогами ценности сделать </w:t>
      </w:r>
      <w:r>
        <w:rPr>
          <w:rFonts w:eastAsia="TimesNewRomanPSMT"/>
          <w:b/>
        </w:rPr>
        <w:t>СВОИМИ.</w:t>
      </w:r>
      <w:r>
        <w:rPr>
          <w:rFonts w:eastAsia="TimesNewRomanPSMT"/>
        </w:rPr>
        <w:t xml:space="preserve"> Это будет возможно только тогда, когда педагогические ценности и цели будут отвечать глубинным нуждам развития ребенка. Такими нуждами и выступают особые, жизненно важные потребности человека, которые принято считать базовыми, т.е. присущими всем людям.  </w:t>
      </w:r>
      <w:r>
        <w:rPr>
          <w:rFonts w:eastAsia="TimesNewRomanPS-BoldMT"/>
          <w:b/>
          <w:bCs/>
        </w:rPr>
        <w:t>БАЗОВЫЕ ПОТРЕБНОСТИ человека (ребенка) есть тот «мостик», тот внутренний механизм, который позволяет соединить процессы социализации и индивидуализации, устранив между ними внутренний конфликт</w:t>
      </w:r>
      <w:r>
        <w:rPr>
          <w:rFonts w:eastAsia="TimesNewRomanPSMT"/>
        </w:rPr>
        <w:t>, который, как правило, становится главным тормозом воспитательного воздействия. Теперь важно определиться с классификацией потребностей , которой мы будем пользоваться выстраивая нашу ВС. Это иерархическая классификация потребностей А.Маслоу. В общем виде она выглядит так:</w:t>
      </w:r>
    </w:p>
    <w:p>
      <w:pPr>
        <w:pStyle w:val="Normal"/>
        <w:autoSpaceDE w:val="false"/>
        <w:rPr/>
      </w:pPr>
      <w:r>
        <w:rPr>
          <w:rFonts w:eastAsia="TimesNewRomanPSMT"/>
        </w:rPr>
        <w:t>1) физиологические потребности (есть, пить, дышать);</w:t>
      </w:r>
    </w:p>
    <w:p>
      <w:pPr>
        <w:pStyle w:val="Normal"/>
        <w:autoSpaceDE w:val="false"/>
        <w:rPr/>
      </w:pPr>
      <w:r>
        <w:rPr>
          <w:rFonts w:eastAsia="TimesNewRomanPSMT"/>
        </w:rPr>
        <w:t>2) в безопасности, защищенности (отсутствие унижения, оскорблений, угрозы для жизни);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>3) в любви, привязанности, в принятии (не быть изолированным, одиноким);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>4) в признании (карьера, власть, слава);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 xml:space="preserve">5) в самоактуализации – реализации тех потенций, которыми награждает человека природа от 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 New Roman"/>
        </w:rPr>
        <w:t xml:space="preserve">    </w:t>
      </w:r>
      <w:r>
        <w:rPr>
          <w:rFonts w:eastAsia="TimesNewRomanPSMT"/>
        </w:rPr>
        <w:t>рождения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>А.Маслоу расположил их в виде пирамиды, т.к. потребности более высокого, духовного порядка возникают, актуализируются только тогда, когда удовлетворены низшие потребности. Скажем, потребность в самореализации в полной мере возникает тогда, когда человек сыт, защищен, принят и любим, когда утвердил себя среди других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NewRomanPSMT"/>
        </w:rPr>
        <w:t>Как известно, на школьной скамье ученик проживает три основных периода – детство (начальная школа), отрочество (среднее звено) и юность (старшие классы). В каждый возрастной период ребенок вынужден решать специфические для возраста задачи: в общении, в деятельности, в отношениях с самим собой. В зависимости от их решения происходят преобразования в сознании, в выборе ведущей деятельности, в радиусе общения (отношений), и возникают те или иные психические новообразования – качества (свойства) личности. Если задачи решаются успешно, повышается самооценка, растут притязания, укрепляется доверие к себе и окружающим людям, формируются активность, самостоятельность, ответственность – качества психически и социально здоровой личности. При отсутствии условий для процессов индивидуализации и социализации развитие ребенка принимает уродливые формы: формируются неблагоприятные реакции, искажается самооценка и в целом «Я-концепция». В результате – деформируется сознание и самосознание ребенка, в итоге деформируется вся личность человека и система его отношений к миру. А вместе с ними деформируется поведение как форма самореализаци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TimesNewRomanPSMT"/>
        </w:rPr>
        <w:t xml:space="preserve">Период начальной школы (7-11 лет) есть продолжение возраста детства –возраста неумелости, слабости, незащищенности в школьных условиях. При поступлении в школу на ребенка обрушиваются проблемы учебы, общения в большом коллективе сверстников, трудности самообслуживания и т.д. Это новые проблемы, их много, ко многому маленький школьник не готов, не все зависит от него. И поэтому ребенок часто ощущает себя беспомощным и одиноким перед окружающим миром, который воспринимается как безжалостный и агрессивный. Отсюда следует заключить, что ведущей нуждой, стремлением, потребностью, которая определяет сознание, поведение, переживания ученика начальной школы, является </w:t>
      </w:r>
      <w:r>
        <w:rPr>
          <w:rFonts w:eastAsia="TimesNewRomanPSMT"/>
          <w:b/>
        </w:rPr>
        <w:t>ПОТРЕБНОСТЬ В</w:t>
      </w:r>
      <w:r>
        <w:rPr>
          <w:rFonts w:eastAsia="TimesNewRomanPSMT"/>
        </w:rPr>
        <w:t xml:space="preserve"> </w:t>
      </w:r>
      <w:r>
        <w:rPr>
          <w:rFonts w:eastAsia="TimesNewRomanPSMT"/>
          <w:b/>
        </w:rPr>
        <w:t xml:space="preserve">БЕЗОПАСНОСТИ </w:t>
      </w:r>
      <w:r>
        <w:rPr>
          <w:rFonts w:eastAsia="TimesNewRomanPSMT"/>
        </w:rPr>
        <w:t>– в защищенности (А.Маслоу, К.Роджерс, Ш.Амонашвили). Потребность в безопасности есть рудимент инстинкта самосохранения животного. От реализации данной потребности зависит первый опыт от встречи со школьной жизнью, людьми, а с ними – самооценка, инициатива, уверенность в себе, тактика поведения: стремление к достижениям или желание избежать неудач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TimesNewRomanPSMT"/>
        </w:rPr>
        <w:t xml:space="preserve">Психологической особенностью учащихся среднего звена является наступление подросткового возраста (11-14 лет). Этот период характеризует бурный рост организма, половое созревание, возрастание интереса к самому себе, т.к. формируется самосознание, а, следовательно, активизируются «самопроцессы»: самопонимание, самопроявление, самоконтроль, саморефлексия. Ведущей деятельностью становится общение, референтной группой – сверстники. Появляется возможность целенаправленного самосовершенствования, самовоспитания и т.д. Отсюда возникает такое новообразование, как «чувство взрослости»,стремление быть и казаться взрослым. И потому ведущей потребностью становится  </w:t>
      </w:r>
      <w:r>
        <w:rPr>
          <w:rFonts w:eastAsia="TimesNewRomanPSMT"/>
          <w:b/>
        </w:rPr>
        <w:t>ПОТРЕБНОСТЬ В</w:t>
      </w:r>
      <w:r>
        <w:rPr>
          <w:rFonts w:eastAsia="TimesNewRomanPSMT"/>
        </w:rPr>
        <w:t xml:space="preserve"> </w:t>
      </w:r>
      <w:r>
        <w:rPr>
          <w:rFonts w:eastAsia="TimesNewRomanPSMT"/>
          <w:b/>
        </w:rPr>
        <w:t xml:space="preserve">САМОУТВЕРЖДЕНИИ </w:t>
      </w:r>
      <w:r>
        <w:rPr>
          <w:rFonts w:eastAsia="TimesNewRomanPS-BoldMT"/>
          <w:b/>
          <w:bCs/>
        </w:rPr>
        <w:t xml:space="preserve">, в обретении необходимой подростку психологической и социальной позиции взрослого </w:t>
      </w:r>
      <w:r>
        <w:rPr>
          <w:rFonts w:eastAsia="TimesNewRomanPSMT"/>
        </w:rPr>
        <w:t>(Я.Морено, И.С.Кон). Потребность в самоутверждении есть трансформированная потребность в лидерстве среди представителей животного мира. Отсюда главным требованием к педагогическим условиям в школе и целям деятельности педагогов становится задача удовлетворения потребности подростков в признании их взрослости, в уважении, в такой организации межличностных отношений в классе, чтобы каждый ученик «нашел себя», обрел необходимый ему социальный статус и внутреннюю свободу. При отсутствии надлежащих условий самопроцессы могут принимать нездоровые формы, деформироваться самоотношение («Я-концепция»), а вместе с ними и процессы адаптации и социализации. Так возникает девиантное, отклоняющееся поведение и «трудные» дет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TimesNewRomanPSMT"/>
        </w:rPr>
        <w:t xml:space="preserve">Старшие классы совпадают с этапом юности (15-18 лет). К концу юношеского периода завершаются процессы физического созревания человека. Формируется самосознание и самоотношение. Утверждается самостоятельность, строятся жизненные планы, завершаются основные жизненные выборы: для чего жить? как жить? с кем жить? Юность – напряженный период формирования нравственного сознания, выработки ценностных ориентаций и идеалов, устойчивого мировоззрения, гражданских качеств личности. Можно сказать, ведущей деятельностью становится духовная деятельность, общение с самим собой (И.С.Кон, А.В.Петровский). Потребность юношеского возраста- это </w:t>
      </w:r>
      <w:r>
        <w:rPr>
          <w:rFonts w:eastAsia="TimesNewRomanPSMT"/>
          <w:b/>
        </w:rPr>
        <w:t>ПОТРЕБНОСТЬ В СМЫСЛАХ</w:t>
      </w:r>
      <w:r>
        <w:rPr>
          <w:rFonts w:eastAsia="TimesNewRomanPSMT"/>
        </w:rPr>
        <w:t xml:space="preserve"> </w:t>
      </w:r>
      <w:r>
        <w:rPr>
          <w:rFonts w:eastAsia="TimesNewRomanPSMT"/>
          <w:b/>
        </w:rPr>
        <w:t xml:space="preserve">ЖИЗНИ. </w:t>
      </w:r>
      <w:r>
        <w:rPr>
          <w:rFonts w:eastAsia="TimesNewRomanPSMT"/>
        </w:rPr>
        <w:t xml:space="preserve">Юность – это сложный и ответственный период в жизни человека. И потому велика ответственность школы, педагогического коллектива в создании необходимых педагогических условий для решения юношей всего спектра его сущностных, экзистенциальных задач. При неблагоприятных общественных или микросоциальных условиях процесс поисков ценностей, целей и жизненных смыслов может приводить к острым социальным или психологическим конфликтам, глубоким переживаниям, к кризисному протеканию юности и, как следствие, к разнообразным отклонениям в поведении юношей и девушек, имеющих последствия для всей будущей жизни. И, наконец, следует высшая потребность взрослого, развитого, психически и социально зрелого человека – </w:t>
      </w:r>
      <w:r>
        <w:rPr>
          <w:rFonts w:eastAsia="TimesNewRomanPSMT"/>
          <w:b/>
        </w:rPr>
        <w:t>ПОТРЕБНОСТЬ В САМОРЕАЛИЗАЦИИ</w:t>
      </w:r>
      <w:r>
        <w:rPr>
          <w:rFonts w:eastAsia="TimesNewRomanPSMT"/>
        </w:rPr>
        <w:t xml:space="preserve"> 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"/>
        </w:rPr>
        <w:t xml:space="preserve">(К.Роджерс), в воплощении своих «сущностных сил» в творческой деятельности, в переживаниях, которые двигают человеческое сообщество по пути прогресса. А.В.Петровский утверждает, что высшая потребность человека есть потребность «стать личностью». И все же среди базовых потребностей человека есть особая потребность – </w:t>
      </w:r>
      <w:r>
        <w:rPr>
          <w:rFonts w:eastAsia="TimesNewRomanPSMT"/>
          <w:b/>
        </w:rPr>
        <w:t>потребность в удовольствии, в радости, в</w:t>
      </w:r>
      <w:r>
        <w:rPr>
          <w:rFonts w:eastAsia="TimesNewRomanPSMT"/>
        </w:rPr>
        <w:t xml:space="preserve"> </w:t>
      </w:r>
      <w:r>
        <w:rPr>
          <w:rFonts w:eastAsia="TimesNewRomanPSMT"/>
          <w:b/>
        </w:rPr>
        <w:t>счастье.</w:t>
      </w:r>
      <w:r>
        <w:rPr>
          <w:rFonts w:eastAsia="TimesNewRomanPSMT"/>
        </w:rPr>
        <w:t xml:space="preserve"> Человек, а ребенок в особенности, есть существо эмоциональное. Эмоциональность призвана отражать в психике предметы, явления и ситуации, имеющие для субъекта особую значимость и обуславливающие направленность его деятельности и мышления. Согласно информационной теории эмоций (П.В.Симонов, 1964 г.), которая раскрывает закономерности эмоционального регулирования поведения человека, роль эмоций и чувств в приобретении индивидуального опыта – главного «воспитателя», в формировании мотивационно-смысловой сферы, мировоззрения, ценностных ориентаций чрезвычайно велика. Самая большая радость для ребенка – это </w:t>
      </w:r>
      <w:r>
        <w:rPr>
          <w:rFonts w:eastAsia="TimesNewRomanPSMT"/>
          <w:b/>
        </w:rPr>
        <w:t xml:space="preserve">УСПЕХ. </w:t>
      </w:r>
      <w:r>
        <w:rPr>
          <w:rFonts w:eastAsia="TimesNewRomanPSMT"/>
        </w:rPr>
        <w:t>Таким образом,  бесспорно то, что эмоции и чувства есть мощное воспитательное средство, которое нельзя игнорировать. Коль скоро сегодня утверждается, что воспитание есть искусство формирования отношений, то следует учитывать, что эмоция, чувство есть ядро отношений личности к миру и общественным ценностям. Как функционируют эмоции? Любое существо стремится избежать отрицательных эмоций и достичь положительных. Потребность ребенка в победе, в успехе, в новых возможностях и достижениях является онтологической, на базе</w:t>
      </w:r>
    </w:p>
    <w:p>
      <w:pPr>
        <w:pStyle w:val="Normal"/>
        <w:autoSpaceDE w:val="false"/>
        <w:rPr/>
      </w:pPr>
      <w:r>
        <w:rPr>
          <w:rFonts w:eastAsia="TimesNewRomanPSMT"/>
        </w:rPr>
        <w:t xml:space="preserve">которых формируется самооценка, самоотношение, уровень притязаний, вся система ценностей человека. Поэтому, мы думаем , название нашей ВС – </w:t>
      </w:r>
      <w:r>
        <w:rPr>
          <w:rFonts w:eastAsia="TimesNewRomanPSMT"/>
          <w:b/>
        </w:rPr>
        <w:t>«Путь к успеху»,</w:t>
      </w:r>
      <w:r>
        <w:rPr>
          <w:rFonts w:eastAsia="TimesNewRomanPSMT"/>
        </w:rPr>
        <w:t xml:space="preserve"> наиболее полно отражает ее суть. </w:t>
      </w:r>
    </w:p>
    <w:p>
      <w:pPr>
        <w:pStyle w:val="Normal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spacing w:before="150" w:after="150"/>
        <w:ind w:left="150" w:right="150" w:firstLine="709"/>
        <w:jc w:val="both"/>
        <w:rPr/>
      </w:pPr>
      <w:r>
        <w:rPr>
          <w:rFonts w:eastAsia="TimesNewRomanPSMT"/>
        </w:rPr>
        <w:t xml:space="preserve">Успешность  каждого ребенка возможна только в том случае , если  </w:t>
      </w:r>
      <w:r>
        <w:rPr>
          <w:rFonts w:eastAsia="TimesNewRomanPSMT"/>
          <w:b/>
          <w:u w:val="single"/>
        </w:rPr>
        <w:t>его сравнивают не</w:t>
      </w:r>
      <w:r>
        <w:rPr>
          <w:rFonts w:eastAsia="TimesNewRomanPSMT"/>
          <w:b/>
        </w:rPr>
        <w:t xml:space="preserve"> </w:t>
      </w:r>
      <w:r>
        <w:rPr>
          <w:rFonts w:eastAsia="TimesNewRomanPSMT"/>
          <w:b/>
          <w:u w:val="single"/>
        </w:rPr>
        <w:t>с другими детьми , а с самим собой</w:t>
      </w:r>
      <w:r>
        <w:rPr>
          <w:rFonts w:eastAsia="TimesNewRomanPSMT"/>
        </w:rPr>
        <w:t xml:space="preserve">. Только в этом случае можно подчеркнуть изменения , произошедшие в нем за тот или иной промежуток времени. Именно поэтому, руководствуясь идеями гуманистического воспитания , мы как основной показатель воспитания , выбрали личностный рост ребенка. Личность – это человек , свободно и ответственно определяющий свое отношение к миру ,к людям , к самому себе. Такие отношения могут быть ценностными (позитивными) ,неценностными (равнодушными) и антиценностными (негативными). Личностный рост – есть развитие ценностного отношения личности к тем объектам действительности , которые признаны ценностью в рамках той цивилизации , с которой отождествляет себя сама личность. В современном российском обществе , мыслящим себя в рамках общемировой цивилизации ,приоритетными признаются гуманистические ценности. Таким образом , личностный рост целесообразно рассматривать как развитие гуманистических ценностных отношений личности к миру ,к людям , к самому себе. Здесь мы опираемся на мнение В.А. Караковского , считающего , что в современном обществе ценностями могут быть признаны такие феномены как </w:t>
      </w:r>
      <w:r>
        <w:rPr>
          <w:rFonts w:eastAsia="TimesNewRomanPSMT"/>
          <w:b/>
        </w:rPr>
        <w:t>Человек ,Семья, Отечество, Земля, Мир, Знания , Труд, Культура.</w:t>
      </w:r>
      <w:r>
        <w:rPr>
          <w:rFonts w:eastAsia="TimesNewRomanPSMT"/>
        </w:rPr>
        <w:t xml:space="preserve"> Оценивая результаты воспитания через категорию личностного роста , можно подчеркнуть позитивную динамику развития личности , а не требовать ее соответствия какому-либо эталону ,стандарту. </w:t>
      </w:r>
      <w:r>
        <w:rPr>
          <w:rFonts w:eastAsia="TimesNewRomanPSMT"/>
          <w:b/>
        </w:rPr>
        <w:t>Такой подход</w:t>
      </w:r>
      <w:r>
        <w:rPr>
          <w:rFonts w:eastAsia="TimesNewRomanPSMT"/>
        </w:rPr>
        <w:t xml:space="preserve"> </w:t>
      </w:r>
      <w:r>
        <w:rPr>
          <w:rFonts w:eastAsia="TimesNewRomanPSMT"/>
          <w:b/>
        </w:rPr>
        <w:t>позволяет оценить усилия даже плохо воспитанного ребенка стать чуть лучше.</w:t>
      </w:r>
      <w:r>
        <w:rPr>
          <w:rFonts w:eastAsia="TimesNewRomanPSMT"/>
        </w:rPr>
        <w:t xml:space="preserve"> Для оценивания личностного роста ребенка необходима также оценка устойчивости данных отношений. В приведенной таблице наглядно можно увидеть: в чем проявляется «личностный рост» и «лич</w:t>
      </w:r>
      <w:r>
        <w:rPr/>
        <w:t>ностный регресс» к перечисленным ценностя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1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b/>
                <w:sz w:val="22"/>
                <w:szCs w:val="22"/>
              </w:rPr>
              <w:t>Объекты отно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b/>
                <w:sz w:val="22"/>
                <w:szCs w:val="22"/>
              </w:rPr>
              <w:t>В чем выражается ценностное отношение личности к данным объектам (показатели личностного роста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b/>
                <w:sz w:val="22"/>
                <w:szCs w:val="22"/>
              </w:rPr>
              <w:t>В чем выражается антиценностное отношение личности к данным объектам (показатели личностного регресс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Сем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Уважение семейных традиций , гордость за свой род , свою фамилию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Социальная беспечность , игнорирование ответственности за продолжение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Оте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Гражданственность, патриотиз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Обывательство и социальное иждивен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Зем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Любовь к природе ,бережное отношение к ее богатства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отребительское отношение к природе и ее богатств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М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Миротворчество  и неприятие насилия ,пацифиз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грессивность ,милитариз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Тру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Трудолюбие ,стремление к творчеств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Л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Интеллигентно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Бескультурие ,хамство и вандализ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Любознательно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Невежество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Отношение к другим людям</w:t>
            </w:r>
          </w:p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Человек как таков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Гуманно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Жестокость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Человек как друг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Альтруиз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Эгоизм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Человек как иной</w:t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Толерантност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Ксенофобия, национализм.расизм</w:t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/>
            </w:pPr>
            <w:r>
              <w:rPr>
                <w:rFonts w:eastAsia="TimesNewRomanPSMT"/>
                <w:sz w:val="22"/>
                <w:szCs w:val="22"/>
              </w:rPr>
              <w:t>Отношение к самому себе</w:t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Я-телесное</w:t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Забота о своем здоровье, стремление вести здоровый образ жизни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ристрастие к вредным привычкам и постепенное разрушение организма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Я-душев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Самопринятие и душевное здоровь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Комплекс неполноценности</w:t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Я-духов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Самостоятельность,</w:t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самоопределение,</w:t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самоореализац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Превращение личности в «социаль-</w:t>
            </w:r>
          </w:p>
          <w:p>
            <w:pPr>
              <w:pStyle w:val="Normal"/>
              <w:spacing w:before="150" w:after="150"/>
              <w:ind w:right="150" w:hanging="0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ную пешку»</w:t>
            </w:r>
          </w:p>
        </w:tc>
      </w:tr>
    </w:tbl>
    <w:p>
      <w:pPr>
        <w:pStyle w:val="Normal"/>
        <w:tabs>
          <w:tab w:val="clear" w:pos="709"/>
          <w:tab w:val="left" w:pos="994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994" w:leader="none"/>
        </w:tabs>
        <w:ind w:firstLine="426"/>
        <w:jc w:val="center"/>
        <w:rPr/>
      </w:pPr>
      <w:r>
        <w:rPr>
          <w:b/>
          <w:sz w:val="28"/>
          <w:szCs w:val="28"/>
        </w:rPr>
        <w:t>4.Принципы воспитательной систе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4" w:leader="none"/>
        </w:tabs>
        <w:ind w:left="0" w:firstLine="426"/>
        <w:jc w:val="both"/>
        <w:rPr/>
      </w:pPr>
      <w:r>
        <w:rPr>
          <w:b/>
          <w:bCs/>
        </w:rPr>
        <w:t>Принцип гуманистического воспитания</w:t>
      </w:r>
      <w:r>
        <w:rPr/>
        <w:t xml:space="preserve"> предполагает, что дети, как и педагоги, субъект воспитательной системы. Важнейшее условие эффективности такой системы – объединение детей и взрослых в единый коллектив, а главный критерий эффективности – развитие личности ребенка. Реализация этого принципа ориентирует на учет всего диапазона индивидуальных вкусов, предпочтений, создание условий для реализации существующих интересов детей, их обогащения и возвышения, пробуждения новых интересов. Чтобы процесс развития  проходил успешно, безболезненно для ребенка, должна быть создана вокруг него соответствующая атмосфера, так называемое «гуманистическое пространство детства».</w:t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2.Принцип личностно – ориентированного воспитания. В</w:t>
      </w:r>
      <w:r>
        <w:rPr/>
        <w:t xml:space="preserve"> этом принципе заложено признание личности ребенка высшей социальной ценностью; принятие его таким, какой он есть. Умение влиять на совокупность знаний о человеке вообще и о данном человеке в частности. Воспитание начинается с личного примера, поскольку дети склонны подражать тем, кого они любят и уважают того, кто пользуется у них авторитетом.  А.С.Макаренко: «Не думайте, что вы воспитываете ребенка только тогда, когда с ним разговариваете или поучаете его. Вы воспитываете его в каждый момент его жизни, даже тогда, когда вас нет».</w:t>
      </w:r>
    </w:p>
    <w:p>
      <w:pPr>
        <w:pStyle w:val="Normal"/>
        <w:tabs>
          <w:tab w:val="clear" w:pos="709"/>
          <w:tab w:val="left" w:pos="99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Принцип сотрудничества. </w:t>
      </w:r>
      <w:r>
        <w:rPr/>
        <w:t>Понимание процессов воспитания как взаимодействия (сотрудничества) взрослых и детей, с целью создания благоприятных условий для саморазвития всех субъектов образовательного процесса.</w:t>
      </w:r>
    </w:p>
    <w:p>
      <w:pPr>
        <w:pStyle w:val="Normal"/>
        <w:tabs>
          <w:tab w:val="clear" w:pos="709"/>
          <w:tab w:val="left" w:pos="99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4.Принцип дифференциации</w:t>
      </w:r>
      <w:r>
        <w:rPr/>
        <w:t>. Этот принцип предполагает отбор содержания, форм и методов, учет специфических позиций детей и взрослых в воспитательном процессе, учет их эстетических, религиозных, исторических, культурологических условий, признаний уникальной неповторимости участников воспитательного процесса.</w:t>
      </w:r>
    </w:p>
    <w:p>
      <w:pPr>
        <w:pStyle w:val="Normal"/>
        <w:tabs>
          <w:tab w:val="clear" w:pos="709"/>
          <w:tab w:val="left" w:pos="99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5.Принцип природосообразности воспитания</w:t>
      </w:r>
      <w:r>
        <w:rPr/>
        <w:t xml:space="preserve"> предполагает, что оно основывается на понимании взаимосвязи природных и самокультурных процессов ребенка, на  основании возраста ребенка, пола, особенностей психики и физиологии.</w:t>
      </w:r>
    </w:p>
    <w:p>
      <w:pPr>
        <w:pStyle w:val="Normal"/>
        <w:tabs>
          <w:tab w:val="clear" w:pos="709"/>
          <w:tab w:val="left" w:pos="99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99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Принцип комплексного подхода </w:t>
      </w:r>
      <w:r>
        <w:rPr/>
        <w:t>позволяет воспитывать и развивать какие – либо качества ребенка в комплексе, а не по очереди. Следует так организовать деятельность учащихся, чтобы в ней человек раскрылся с разных сторон и развивал свои личностные качества.</w:t>
      </w:r>
    </w:p>
    <w:p>
      <w:pPr>
        <w:pStyle w:val="Normal"/>
        <w:tabs>
          <w:tab w:val="clear" w:pos="709"/>
          <w:tab w:val="left" w:pos="994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7.Принцип связи с реальной жизнью</w:t>
      </w:r>
      <w:r>
        <w:rPr/>
        <w:t>. Дела, организуемые и проводимые в школе, должны соприкасаться с реальными делами района, города, области, страны. Дети должны чувствовать себя гражданами России, действовать на ее благо.</w:t>
      </w:r>
    </w:p>
    <w:p>
      <w:pPr>
        <w:pStyle w:val="Normal"/>
        <w:tabs>
          <w:tab w:val="clear" w:pos="709"/>
          <w:tab w:val="left" w:pos="994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8.Принцип эффективности социального взаимодействия. </w:t>
      </w:r>
      <w:r>
        <w:rPr/>
        <w:t xml:space="preserve"> Расширения сферы общения и создание условий для конструктивных процессов социокультурного самоопределения, адекватной коммуникации, а в целом – формирование навыков социальной адаптации, самореализации.</w:t>
      </w:r>
    </w:p>
    <w:p>
      <w:pPr>
        <w:pStyle w:val="Normal"/>
        <w:tabs>
          <w:tab w:val="clear" w:pos="709"/>
          <w:tab w:val="left" w:pos="994" w:leader="none"/>
        </w:tabs>
        <w:jc w:val="both"/>
        <w:rPr/>
      </w:pPr>
      <w:r>
        <w:rPr/>
        <w:t xml:space="preserve">            </w:t>
      </w:r>
    </w:p>
    <w:p>
      <w:pPr>
        <w:pStyle w:val="Normal"/>
        <w:ind w:firstLine="426"/>
        <w:jc w:val="both"/>
        <w:rPr/>
      </w:pPr>
      <w:r>
        <w:rPr>
          <w:b/>
        </w:rPr>
        <w:t>9.Принцип эмоциональности</w:t>
      </w:r>
      <w:r>
        <w:rPr/>
        <w:t>. Опора не только на сознание и поведение ребенка , но и на его чув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5315" w:leader="none"/>
          <w:tab w:val="left" w:pos="826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5315" w:leader="none"/>
          <w:tab w:val="left" w:pos="826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315" w:leader="none"/>
          <w:tab w:val="left" w:pos="826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5.Основные направления воспитания.</w:t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632"/>
      </w:tblGrid>
      <w:tr>
        <w:trPr>
          <w:trHeight w:val="18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ы воспитательной работы, через которые реализуются данные направл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о-нравственное воспитание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школьником себя как частички окружающего мира людей. Воспитание нравственных категорий доброты, дружбы, товарищества, взаимопомощи, гуманизма, милосердия, духовности как основы личности. Формирование гуманистических отношений к окружающему миру, приобщение к общечеловеческим ценностям, освоение этих ценностей. Воспитание человека, соблюдающего законы общества, государства и законы нравственности, умеющего противодействовать асоциальным явлениям.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по профилактике  правонарушений и преступлений среди несовершеннолетних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Оте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ние гражданственности и патриотизма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системы гражданско-патриотического воспитания учащихся, способствующей осознанию школьниками их принадлежности к судьбе Отечества, ответственности за себя и за окружающую действительности, готовности и способности строить жизнь, достойную человека.</w:t>
            </w:r>
            <w:r>
              <w:rPr>
                <w:b/>
              </w:rPr>
              <w:t xml:space="preserve"> </w:t>
            </w:r>
            <w:r>
              <w:rPr/>
              <w:t>Воспитание толерантного отношения к людям другой культуры, национальности, вероисповедания.</w:t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ние интернационализма и толерантности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Т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экономической культуры и культуры труд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активную трудовую деятельность с учетом нравственных принципов и требований социальной справедливости, социализация учащихся через профессиональное самоопределение.</w:t>
            </w:r>
          </w:p>
        </w:tc>
      </w:tr>
      <w:tr>
        <w:trPr>
          <w:trHeight w:val="1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На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ы воспитательной работы, через которые реализуются данные направл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Здоров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и формирование ЗОЖ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тношения учащихся к своему здоровью и здоровью окружающих как к важной социальной ценности. Выработка социальных и жизненных умений и навыков сохранения и укрепления здоровья, безопасного и ответственного поведения, обеспечивающих физическое и психическое здоровье. Приобщение к разумной физической активности. Обучение умению противостоять  разрушительным для здоровья формам поведения, развитие потребности в здоровом образе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массовая работа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ка преступности, курения, алкоголизма, наркомании.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ка детского дорожно-транспортного травматизма.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пожарной безопасности.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ка детского травматизма.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способностей восприятия и понимания прекрасного в искусстве и жизни, развитие эстетического вкуса, стремления привнести прекрасное в реальную жизнь. Приобщение к художественным ценностям отечественной и мировой культуры. Развитие творческих задатков и способностей учащихся.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Се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воспит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вязи семьи и школы в интересах развития ребенка. Создание системы психолого-педагогической подготовки родителей. Обеспечение родителей возможности получения профессиональной помощи в деле воспитания детей.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школьником  целостности и уязвимости мира. Воспитание толерантности ,уважения к правам и свободам другого человека. Умение конструктивно вести себя в конфликтных ситуациях , освоение таких моделей разрешения конфликтов, как сотрудничество и компромисс. Готовность нести ответственность за свои поступки.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спитание интернационализма и толерантности.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ое соупр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рир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ебя как частички Природы. Воспитание любви к родной земле, к пониманию необходимости охран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Style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Способы , пути реализации программы</w:t>
      </w:r>
    </w:p>
    <w:p>
      <w:pPr>
        <w:pStyle w:val="Style9"/>
        <w:rPr>
          <w:b/>
          <w:b/>
          <w:color w:val="000000"/>
        </w:rPr>
      </w:pPr>
      <w:r>
        <w:rPr>
          <w:b/>
          <w:color w:val="000000"/>
        </w:rPr>
        <w:t>Способы реализации программы:</w:t>
      </w:r>
    </w:p>
    <w:p>
      <w:pPr>
        <w:pStyle w:val="Style9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>Создание условий деятельности , способствующих повышению социальной  и творческой активности субъектов воспитания , развитию их личности ;</w:t>
      </w:r>
    </w:p>
    <w:p>
      <w:pPr>
        <w:pStyle w:val="Style9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Создание условий для формирования компетентностей учащихся , их социализации ;</w:t>
      </w:r>
    </w:p>
    <w:p>
      <w:pPr>
        <w:pStyle w:val="Style9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Выявление , развитие и удовлетворение образовательных , творческих , культурных , социальных потребностей субъектов воспитания;</w:t>
      </w:r>
    </w:p>
    <w:p>
      <w:pPr>
        <w:pStyle w:val="Style9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Вовлечение субъектов ВС в организованную , социально значимую деятельность;</w:t>
      </w:r>
    </w:p>
    <w:p>
      <w:pPr>
        <w:pStyle w:val="Style9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Работа творческих групп классных руководителей, родителей, учащихся;</w:t>
      </w:r>
    </w:p>
    <w:p>
      <w:pPr>
        <w:pStyle w:val="Style9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Активизация взаимодействия учителей с педагогическими коллективами других ОУ;</w:t>
      </w:r>
    </w:p>
    <w:p>
      <w:pPr>
        <w:pStyle w:val="Style9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Диагностика основных тенденций в развитии субъектов воспитания и их коррекция в потребном обществу направлении.</w:t>
      </w:r>
    </w:p>
    <w:p>
      <w:pPr>
        <w:pStyle w:val="Style9"/>
        <w:rPr>
          <w:b/>
          <w:b/>
          <w:color w:val="000000"/>
        </w:rPr>
      </w:pPr>
      <w:r>
        <w:rPr>
          <w:b/>
          <w:color w:val="000000"/>
        </w:rPr>
        <w:t>Пути реализации программ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000000"/>
        </w:rPr>
        <w:t>Интеграция обучения и воспитания .</w:t>
      </w:r>
      <w:r>
        <w:rPr>
          <w:sz w:val="22"/>
          <w:szCs w:val="22"/>
        </w:rPr>
        <w:t>Учебный процесс несет большой воспитательный заряд. Воспитание в процессе обучения включает в себя следующие компонен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формирование у школьников основ мировоззрения и естественно-научной картины мир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использование воспитательных этических, экологических, правовых, здоровьесберегающих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оментов, включенных в содержание учебных  предметов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учитель, как пример и образец отношения к своим обязанностям, культуры внутренней и внешней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меющий организовать свой труд и труд детей, как пример выдержки, такта и выполнения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этических норм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грация семейного ,школьного , общественного вос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u w:val="single"/>
        </w:rPr>
        <w:t xml:space="preserve">Схема взаимодействия школы с родителями и с общественностью </w:t>
      </w: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6274435" cy="4228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4228560"/>
                          <a:chOff x="0" y="0"/>
                          <a:chExt cx="627444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7372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22852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13760"/>
                            <a:ext cx="3818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лектори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 и внеклассные дела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тематические консультации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 практикум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713240"/>
                            <a:ext cx="4216320" cy="110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местные творческие дела ( класс, школа, село 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район, округ, область)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ь в укреплении материально-технической базы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с детьми родительские собрания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иници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82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психолого-педагогических знаний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13240"/>
                            <a:ext cx="1371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 и общественности в воспитатель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970360"/>
                            <a:ext cx="41022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одительские комите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0360"/>
                            <a:ext cx="1371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влечение родителей и общественности в управление школ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1718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29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05pt;height:332.95pt" coordorigin="0,0" coordsize="9881,6659">
                <v:rect id="shape_0" stroked="f" o:allowincell="f" style="position:absolute;left:1;top:0;width:9879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,3599" to="107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79;width:6012;height:2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лектори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 и внеклассные дела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тематические консультации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 практикум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698;width:6639;height:17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местные творческие дела ( класс, школа, село 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район, округ, область)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ь в укреплении материально-технической базы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с детьми родительские собрания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инициа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28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психолого-педагогических знаний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698;width:215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 и общественности в воспитатель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4678;width:645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 родительский комитет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одительские комитеты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678;width:215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влечение родителей и общественности в управление школ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260" to="377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3420" to="287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400" to="3239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9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numPr>
          <w:ilvl w:val="0"/>
          <w:numId w:val="9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Стимулирование ученического соуправления.</w:t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  <w:t>-Расширение сферы деятельности классных коллективов;                                                                                -Расширение прав и обязанностей органов ученического соуправления;                                                         -Постепенное расширение связей с другими коллективами ( как в школе , так и за ее пределами);                                                                                                                                                                            -Изменение способов привлечения учащихся к выполнению организаторских функций;                             -Изменение характера отношений в коллективе;                                                                                                       -Обучение организаторским навыкам и умениям;                                                                                                   -Помощь  в анализе деятельности , принятии конкретных решений и их выполнении;                                                                                            -Изменение позиции  педагога в организации деятельности коллектива.</w:t>
      </w:r>
    </w:p>
    <w:p>
      <w:pPr>
        <w:pStyle w:val="Style9"/>
        <w:numPr>
          <w:ilvl w:val="0"/>
          <w:numId w:val="9"/>
        </w:numPr>
        <w:spacing w:before="280" w:after="280"/>
        <w:rPr/>
      </w:pPr>
      <w:r>
        <w:rPr>
          <w:b/>
          <w:color w:val="000000"/>
        </w:rPr>
        <w:t>Система дополнительного образования и деятельность объединений учащихся по интересам.</w:t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97880" cy="3199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3199680"/>
                          <a:chOff x="0" y="0"/>
                          <a:chExt cx="58978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7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0960" y="137088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3416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эк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341640"/>
                            <a:ext cx="12801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тур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1370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руг-компью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741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тб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742480"/>
                            <a:ext cx="134820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хматный кр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741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370160"/>
                            <a:ext cx="127944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ые но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416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ный журн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39760" y="799560"/>
                            <a:ext cx="1256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7960" y="7995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59948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5994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2171880"/>
                            <a:ext cx="114300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2171880"/>
                            <a:ext cx="1370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ейб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7320" y="194256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1941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атральный кр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800" y="18273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8280" y="79956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34164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дохнов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6120" y="79956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217044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2741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нцев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2170440"/>
                            <a:ext cx="456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4pt;height:251.95pt" coordorigin="0,0" coordsize="9288,5039">
                <v:rect id="shape_0" stroked="f" o:allowincell="f" style="position:absolute;left:0;top:0;width:9287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3167;top:2159;width:28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91;top:53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эколо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1;top:538;width:20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турис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07;top:215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руг-компью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26;top:43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тбо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411;top:4319;width:21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хматный кружо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7;top:43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;top:2158;width:20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ые нот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6;top:53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ный журналис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47,1259" to="8025,21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7,1259" to="3166,215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2,2519" to="3129,25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2,2519" to="7270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67,3420" to="3166,43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47,3420" to="8205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78;top:30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ейбо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232,3059" to="3131,34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7451;top:305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атральный кружо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012,2878" to="7450,34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31,1259" to="4211,215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751;top:53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дохновение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112,1259" to="5830,215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91,3418" to="4030,43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4931;top:43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нцев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112,3418" to="5830,43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9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9"/>
        <w:numPr>
          <w:ilvl w:val="0"/>
          <w:numId w:val="9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Система КТД значимых для  субъектов ВС школы.</w:t>
      </w:r>
    </w:p>
    <w:p>
      <w:pPr>
        <w:pStyle w:val="Normal"/>
        <w:ind w:left="360" w:hanging="0"/>
        <w:rPr/>
      </w:pPr>
      <w:r>
        <w:rPr/>
        <w:t>День здоровья, День самоуправления, Праздник игры и игрушек, Вечер встречи с выпускниками, смотр художественной самодеятельности классных коллективов «Звездный дождь,акция «Школьное признание»,День семьи, акция «Внимание –дети!»,экологическая акция «В согласии с природой –в согласии с собой»,День розыгрышей и шуток, благотворительный марафон «Мы желаем счастья Вам!»,акция «Пятерки для мамы»,вахта памяти « Маленький памятник большой Победы»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овлечение субъектов ВС в социальное проектиров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полнение проектов в рамках программы «Гражданин», летних проектов на пришкольном участке, в рамках освоения образовательных программ «Мои проекты», проектная деятельность , основы проект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Систему мониторинга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иагностирование потребностей , тенденций, результатов. Коррекция деятельности, планов , ц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новные мероприятия по реализации программы.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1"/>
        <w:gridCol w:w="2056"/>
        <w:gridCol w:w="2075"/>
        <w:gridCol w:w="207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объем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ициативной группы по проектированию ВС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ивание связей с ЦВР «Эврика», ДЮСШ, СДК , сельской библиотекой, ФАП, краеведческим музеем г.Похвистнево , театром «Сад» и т.д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ое обоснование и описание ВС шко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групп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воспитате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-200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, педагоги, родители, учащие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бор и апробация диагностических методик с целью изучения и оценки эффективности В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 уч. 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 директора по ВР, кл.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утверждение необходимых локальных акто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педагогов дополнительного образования ( в соответствии с дополнительными потребностями учащихс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О классных руководителей, учителей-предмет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 и У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родителей в качестве полноправных субъектов В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5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зам. директора по ВР, кл.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С классных коллектив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социальных проек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учителя-предметники, кл. руководител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ширение круга вопросов освещаемых в школьной газете, повышение издательского кач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50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объединения «Юный журналист», зам директора по В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Профилактического Со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учащихся с основными правовыми актами через СМИ школы, на учебных занятиях, кл. часа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учителя-предметники, участковый , ИДН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чебной мотивации через формирование потребности к успеху , интереса к учебным предмета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, учителя-предметники , кл. руководители, 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объем финансиров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уждение учащихся к использованию Интернет в целях самообразования и личностного роста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, учителя-предметники, 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педагогов , учащихся к участию в районных, окружных, областных, всероссийский интеллектуально-познавательных , творческих конкурсах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луба вожатых, развитие вожатской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научно-исследовательской деятельност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-педагогическая поддержка детей с ограниченными интеллектуальными возможностям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5000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УР, кл. руководители, р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а , развитие одаренных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агоги Д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динение усилий администрации , педагогов, учащихся , родителей по созданию и поддержанию благоприятного психологического климата в коллектив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2000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, классные руководител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ение круга общения детей через сотрудничество с другими О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, классные руководител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традиционных спортивно -массовых, интеллектуально-познавательных, гражданско-патриотических и др.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7000 руб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, ВР, класс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классных коллективов по итогам учебных четвер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орожно-транспортного травматизм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дополнительных потребностей учащихся , расширение возможностей дополнительного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и оздоровление де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бластного, муници пального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ощрение организаторов и участников  различных мероприятий, проектов, акций, операций, конкурс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 г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-5000 ру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В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Style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правление В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Управление воспитательной системой школы предполагает координацию работы всех ее компонентов. Она направлена на интеграцию усилий в создании условий для формирования индивидуальности и развития личности каждого ребенк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Управление носит административно-общественный характер, его субъектами являются администрация школы, общешкольный родительский комитет, Совет старшеклассников, Совет профилактики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3. Главная задача управления - контроль за реализацией программы. </w:t>
        <w:br/>
        <w:tab/>
        <w:t xml:space="preserve">4. Диагностика эффективности воспитательной работы предусматривает: </w:t>
        <w:br/>
        <w:t xml:space="preserve">- Выявление реального состояния воспитательной работы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Анализ изменений, происходящих в воспитательной работе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Выявление потенциальных возможностей, путей и средств дальнейшего совершенствования педагогической деятельности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- Определение эффективности влияния различных педагогических средств на результаты воспитательной работы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Общими критериями могут быть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оспитанность учащихся (направленность личности, мотивы поведения, степень сформированности социально значимых и индивидуальных качеств, свойств личности, нравственные ценности и ориентаци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ровень социального становления детей ( социальная адаптивность, социальная активность, социальная устойчивость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ношения между участниками педагогического процесса (между учащимися, родителями и детьми, педагогами и учащимися, между педагогами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ровень самоуправления в школе, ее объединениях и коллективах, диагностика уровня самоуправления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 основу диагностики воспитательной работы положен анализ результатов, установленных при сравнении настоящего и предыдущего состояния воспитательной работы в соответствии с поставленными воспитательными задачами. </w:t>
      </w:r>
    </w:p>
    <w:p>
      <w:pPr>
        <w:pStyle w:val="Normal"/>
        <w:spacing w:lineRule="auto" w:line="360"/>
        <w:jc w:val="both"/>
        <w:rPr/>
      </w:pPr>
      <w:r>
        <w:rPr/>
        <w:t>6.В управлении воспитательной системой особое значение имеет научно- методическое обеспечение воспитательной работы. Оно осуществляется через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Школьное методическое объединение классных руководителей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одготовку кадров на курсах повышения квалификации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едсоветы;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Самообразование;</w:t>
      </w:r>
    </w:p>
    <w:p>
      <w:pPr>
        <w:pStyle w:val="Style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ритерии оценки эффективности  ВС.</w:t>
      </w:r>
    </w:p>
    <w:p>
      <w:pPr>
        <w:pStyle w:val="Normal"/>
        <w:ind w:firstLine="709"/>
        <w:jc w:val="both"/>
        <w:rPr>
          <w:color w:val="339966"/>
        </w:rPr>
      </w:pPr>
      <w:r>
        <w:rPr>
          <w:i/>
          <w:iCs/>
          <w:spacing w:val="-17"/>
        </w:rPr>
        <w:t xml:space="preserve">1. </w:t>
      </w:r>
      <w:r>
        <w:rPr>
          <w:i/>
          <w:iCs/>
        </w:rPr>
        <w:t xml:space="preserve">Критерий нравственного развития - </w:t>
      </w:r>
      <w:r>
        <w:rPr/>
        <w:t>отношение к другим лю</w:t>
      </w:r>
      <w:r>
        <w:rPr>
          <w:spacing w:val="-1"/>
        </w:rPr>
        <w:t xml:space="preserve">дям, к себе, учебе, к труду, природе, Отечеству, культуре; стиль </w:t>
      </w:r>
      <w:r>
        <w:rPr>
          <w:spacing w:val="2"/>
        </w:rPr>
        <w:t>поведения ребенка ; осознанность выбора форм нравственной дея</w:t>
      </w:r>
      <w:r>
        <w:rPr>
          <w:spacing w:val="-2"/>
        </w:rPr>
        <w:t xml:space="preserve">тельности.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Удовлетворенность педагогов профессиональной деятельностью</w:t>
      </w:r>
      <w:r>
        <w:rPr>
          <w:color w:val="008000"/>
        </w:rPr>
        <w:t xml:space="preserve"> </w:t>
      </w:r>
      <w:r>
        <w:rPr/>
        <w:t xml:space="preserve">- уровень творческого потенциала педагогов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>Интенсивность взаимодействия на уровне «школа - родители»</w:t>
      </w:r>
      <w:r>
        <w:rPr>
          <w:color w:val="008000"/>
        </w:rPr>
        <w:t xml:space="preserve"> -</w:t>
      </w:r>
      <w:r>
        <w:rPr/>
        <w:t xml:space="preserve"> активность участия родителей в жизни школы, образовательный уровень родителей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>Преемственность программно-методического обеспечения</w:t>
      </w:r>
      <w:r>
        <w:rPr/>
        <w:t xml:space="preserve"> по ступеням обучения и воспита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диагностический инструментарий, используемый для определения эффективности воспитательной системы школы</w:t>
      </w:r>
    </w:p>
    <w:p>
      <w:pPr>
        <w:pStyle w:val="Normal"/>
        <w:ind w:firstLine="567"/>
        <w:jc w:val="both"/>
        <w:rPr/>
      </w:pPr>
      <w:r>
        <w:rPr/>
        <w:t>Для изучения результативности процесса воспитания возможно использование различных методик, разработанных для диагностических исследований воспитательных систем. Среди них: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Педагогическое наблюдение, экспертная оценка педагогов и самооценка (анкетирование, статистический анализ текущей успеваемости, изучение уровня воспитанности и др.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Мониторинг процесса развития личности ребенка ( методика изучения личностного роста (лаборатория воспитания СИПКРО); методика диагностики отношения учащихся младшего школьного возраста к жизненным ценностям; методика А.И.Божович , И.К.Марковой «Лесенка побуждений»; методика И.С. Домбровской «Мотивация учебной деятельности», методика Л.В. Бйбородовой «Изучение мотивов участия школьников в деятельности» др.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Тесты и методики для изучения межличностных и межгрупповых отношений учащихся (методика Дж. Морено «Социометрия», методика А.Н.Лутошкина «Какой у нас коллектив?», методика М.И.Рожкова на определение уровня развития ученического коллектива.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офориентация (карта интересов для младших школьников, карта интересов для старшеклассников,  диагностический опросник Е.А.Климова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сследование воспитательного потенциала семьи ( методика Э.Г.Эйдемиллера, В.В.Юстицкого «Анализ семейных отношений», методика «Стратегии семейного воспитания» и др.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Диагностика удовлетворенности школьной жизнедеятельностью учащихся, их родителей, педагогического коллектива ( методики А.А.Андреева «Изучение удовлетворенности учащихся учебно-воспитательным процессом», «Изучение удовлетворенности педагогов», «Изучение удовлетворенности родителей» )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Изучение психологического климата в первичных коллективах (Методика полярных профилей для изучения психологического климата класса А.В.Лутошкина, тест К.Томаса «Стиль поведения в конфликтной ситуации», методика Жедуновой Л.Г. « Атмосфера в классе» и др.)</w:t>
      </w:r>
    </w:p>
    <w:p>
      <w:pPr>
        <w:pStyle w:val="Style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жидаемый результа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в школе единого воспитательного пространства, достижение высокого уровня межведомственного взаимодейств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воспитательного потенциала школы с использованием традиций, современного опыта и инноваций, сложившихся в сфере вос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амореализация и самовыражение ребенка на основе дифференцированного и индивидуального подхода, сотрудничества взрослых и детей;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утверждение здорового образа жизни.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лучшение микроклимата в школьном сообществе.</w:t>
      </w:r>
    </w:p>
    <w:p>
      <w:pPr>
        <w:pStyle w:val="Style9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уменьшение факторов риска, способствующих закреплению у детей аддективных форм поведения.</w:t>
      </w:r>
    </w:p>
    <w:p>
      <w:pPr>
        <w:pStyle w:val="Heading1"/>
        <w:tabs>
          <w:tab w:val="clear" w:pos="9180"/>
          <w:tab w:val="left" w:pos="8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5. Литератур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Богданова Н.Ю. Программа развития школьной воспитательной системы // Журнал заместителя директора школы по воспитательной работе - №4, 2006 г. – с 58-67//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Воспитательные системы образовательных учреждений : стратегия и тактика развития / Под редакцией М.Н.Акимовой ; составитель Н.И.Комарова – Самара, СИПКРО, 2003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овиков Р.Л. Специфика воспитательной системы школы // Журнал заместителя директора школы по воспитательной работе №3, 2007 г. С 37-47//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астер-класс для заместителей директора школы по воспитательной работе : Организация и планирование работы; Из опыта работы школ г.Воронежа / Авт.-сост. Т.М.Кумицкая, О.Е.Жиренко.- М.: 2006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етодические рекомендации по организации и оценке качества физкультурно-оздоровительной работы в образовательном учреждении./Сост. Ю.М.Тамошин, Н.Б.Попова., К.В.Льольин.- Самара: РЦМО,2005 г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етодические рекомендации по диагностике классного коллектива : Сборник инструктивно-методических материалов/ Сост.: Ю.М.Тамошин, Е.А.Сироткина. -Самара: РЦМО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2005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Обсуждаем проблемы воспитания : Методические разработки педагогических советов/ Под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ред. Е.Н. Степанова ,М.А.Александровой . М.: ТЦ Сфера ,2004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Организация воспитательной работы в школе: Пособие для директоров общеобразовател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ных учреждений / Сост. Г.С.Семенов, ред. Л.В.Кузнецова.-М.: Школьная Пресса,2002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. Планирование воспитательной работы в классе: Методическое пособие/ Под ред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Е.Н.Степанова .-М.:ТЦ Сфера,2003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Проект «Гражданин» : методика и практика реализации/ Сост.В.П.Пахомов.-3-е изд.,доп.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Самара : Изд-во «НТЦ»,2004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1.Сибирцова Г.Н. Настольная книга заместителя директора школы по воспитательной работе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(мастер-класс по проблемам воспитания) /Г.Н. Сибирцова. Изд. 6-е, дополн. и перераб.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Ростов н/Д: Феникс, 2007. – 416 с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Степанов Е. Технология моделирования и построения воспитательной системы образов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тельного учреждения //Воспитание школьников №7, 2006 г., - с 2-4.//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тепанов Е.Н., Лузина Л.М. Педагогу о современных подходах и концепциях воспитания -М.: ТЦ Сфера,2005 г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vanish/>
          <w:sz w:val="20"/>
          <w:szCs w:val="20"/>
        </w:rPr>
      </w:pPr>
      <w:r>
        <w:rPr/>
        <w:t>Стрекоза З.М., Казаева О.С. Создание и развитие воспитательной среды // Журнал заместителя директора школы по воспитательной работе № 3, 2007 г. – с 24-36//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10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1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0" w:hanging="0"/>
      <w:outlineLvl w:val="2"/>
    </w:pPr>
    <w:rPr>
      <w:b/>
      <w:bCs/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tabs>
        <w:tab w:val="clear" w:pos="709"/>
        <w:tab w:val="left" w:pos="91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800" w:hanging="0"/>
    </w:pPr>
    <w:rPr>
      <w:i/>
      <w:iCs/>
      <w:sz w:val="3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8820" w:leader="dot"/>
      </w:tabs>
      <w:spacing w:before="240" w:after="120"/>
    </w:pPr>
    <w:rPr>
      <w:bCs/>
      <w:iC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34:00Z</dcterms:created>
  <dc:creator>Владелец</dc:creator>
  <dc:description/>
  <cp:keywords/>
  <dc:language>en-US</dc:language>
  <cp:lastModifiedBy>Rasta - XP</cp:lastModifiedBy>
  <cp:lastPrinted>2009-10-27T00:25:00Z</cp:lastPrinted>
  <dcterms:modified xsi:type="dcterms:W3CDTF">2012-03-09T17:38:00Z</dcterms:modified>
  <cp:revision>259</cp:revision>
  <dc:subject/>
  <dc:title/>
</cp:coreProperties>
</file>