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7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МИНИСТЕРСТВО ОБРАЗОВАНИЯ И НАУКИ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ЕВЕРО-ВОСТОЧНОЕ УПРАВЛЕНИЕ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сударственное бюджетное общеобразовательное учреждение средняя общеобразовательная школа с.Нижнеаверкино муниципального района Похвистневский Самарской обла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>ПРИКА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30 мая 2014 года                                                            № 98а-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роцедуры самообследования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3 части 2 статьи 29 Закона Российской Федерации от 29.12.2012г. «Об образовании в Российской Федерации»,, приказом Минобрнауки «Об утверждении правил проведения образовательным учреждением или научной организацией самообследования» от 26 января 2012 года №53,с целью подготовки отчета об обеспечении организации соответствующего уровня качества подготовки обучающихся и выпускников в соответствии с федеральными государственными образовательными стандартам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 ввести в действие План подготовки и проведения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ю </w:t>
      </w:r>
      <w:hyperlink r:id="rId2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держание и порядок проведения самообследования должны соответствовать методическим рекомендациям по проведению самообследования общеобразовательного учреждения, утвержденным Министерством образования и науки РФ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абочую комиссию по проведению работ по самообследованию в соста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7756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98а-од</w:t>
      </w:r>
    </w:p>
    <w:p>
      <w:pPr>
        <w:pStyle w:val="Normal"/>
        <w:jc w:val="right"/>
        <w:rPr/>
      </w:pPr>
      <w:r>
        <w:rPr>
          <w:sz w:val="28"/>
          <w:szCs w:val="28"/>
        </w:rPr>
        <w:t>от 30.05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работ по само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2"/>
        <w:gridCol w:w="1296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Ответственные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Внесение во внутренний мониторинг качества образования результатов общей и качественной обученности обучающихся  за 2013-2014  учебный год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18.06.20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е за ведение и контроль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Представление информации о прохождении учебных программ за 2013-2014 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04.06.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Представление информации по результатам государственной итоговой аттестации выпускников 9 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18.06.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Проведение анализа   всех представляемых к государственной аккредитации образовательных программ школы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членами Управляющего совета и методического совета внутреннего аудит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18.06.20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 </w:t>
            </w:r>
            <w:r>
              <w:rPr/>
              <w:t>Ответственные за ведение и контроль УВР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Проведение анализа   показателей деятельности образовательного учреждения, необходимых          для определения его типа и вида в рамках внутреннего аудита 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26.06.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Представление информации по результатам внутреннего ауди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26.06.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Сбор полученных результа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26.06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Обобщение полученных резуль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15.08.20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чая группа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чая группа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Директор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ератор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Формирование отчета о самообследовании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20.08.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Рассмотрение и утверждение отчета о самообследовании на заседании педагогического сове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27.08.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Размещение отчета  по самообследованию  на сайте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До 01.09.20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i/>
          <w:i/>
          <w:sz w:val="28"/>
          <w:szCs w:val="28"/>
          <w:lang w:eastAsia="ko-KR"/>
        </w:rPr>
      </w:pPr>
      <w:r>
        <w:rPr>
          <w:rFonts w:eastAsia="Batang;바탕"/>
          <w:i/>
          <w:sz w:val="28"/>
          <w:szCs w:val="28"/>
          <w:lang w:eastAsia="ko-K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/doc/162_prikaz_samoobsledovanie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6:00Z</dcterms:created>
  <dc:creator>Rasta - XP</dc:creator>
  <dc:description/>
  <cp:keywords/>
  <dc:language>en-US</dc:language>
  <cp:lastModifiedBy>Женя</cp:lastModifiedBy>
  <cp:lastPrinted>2014-10-07T10:17:00Z</cp:lastPrinted>
  <dcterms:modified xsi:type="dcterms:W3CDTF">2014-10-09T10:18:00Z</dcterms:modified>
  <cp:revision>6</cp:revision>
  <dc:subject/>
  <dc:title>О проведении процедуры самообследования </dc:title>
</cp:coreProperties>
</file>