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057265" cy="972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образовательными программами, реализуемыми ГБОУ СОШ с.Нижнеаверкино , и другими документами, регламентирующими организацию образовательного процесса.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2.5.Приём в ГБОУ СОШ с.Нижнеаверкино  оформляется приказом Директора  в течение 7 рабочих дней после приема документов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2.6. С целью определения программы обучения, соответствующей уровню развития, способностям и здоровью ребенка, после его зачисления допускается проведение психолого-педагогической диагностики, собеседования с ребенк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7. В первый класс принимаются дети с достижения ими возраста 6 лет 6 месяцев при отсутствии противопоказаний по состоянию здоровья, но не позже достижения ими возраста 8 лет. Прием заявлений в первый класс начинается с 1 марта и завершается 31 июля текущего года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федеральным законодательством:</w:t>
      </w:r>
    </w:p>
    <w:p>
      <w:pPr>
        <w:pStyle w:val="Normal"/>
        <w:rPr/>
      </w:pPr>
      <w:r>
        <w:rPr>
          <w:sz w:val="28"/>
          <w:szCs w:val="28"/>
        </w:rPr>
        <w:t>1. Дети сотрудника полиции;</w:t>
      </w:r>
    </w:p>
    <w:p>
      <w:pPr>
        <w:pStyle w:val="Normal"/>
        <w:rPr/>
      </w:pPr>
      <w:r>
        <w:rPr>
          <w:sz w:val="28"/>
          <w:szCs w:val="28"/>
        </w:rPr>
        <w:t>2.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/>
      </w:pPr>
      <w:r>
        <w:rPr>
          <w:sz w:val="28"/>
          <w:szCs w:val="28"/>
        </w:rPr>
        <w:t>3.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rPr/>
      </w:pPr>
      <w:r>
        <w:rPr>
          <w:sz w:val="28"/>
          <w:szCs w:val="28"/>
        </w:rPr>
        <w:t>4.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rPr/>
      </w:pPr>
      <w:r>
        <w:rPr>
          <w:sz w:val="28"/>
          <w:szCs w:val="28"/>
        </w:rPr>
        <w:t>5.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rPr/>
      </w:pPr>
      <w:r>
        <w:rPr>
          <w:sz w:val="28"/>
          <w:szCs w:val="28"/>
        </w:rPr>
        <w:t>6.Дети, находящиеся (находившиеся) на иждивении сотрудников полиции, граждан Российской Федерации в соответствии с Федеральным законом от 27.05.1998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76-ФЗ «О статусе военнослужащих» данная льгота установлена для следующих категорий гражд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 (статья 19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2.9.При зачислении родители (законные представители) предъявляют паспорт и в обязательном порядке представляют: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1)Письменное заявление о приёме ребенка в первый класс;                     2)Свидетельство о рождении ребёнка (копия заверяется образовательной организацией);                                                                                                   3)Медицинскую карту установленного образца.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2.10.При зачислении обучающегося в первый класс в течение учебного года родители (законные представители) дополнительно представляют личное дело, заверенное печатью образовательной организации, в которой ребенок обучался до поступления в ГБОУ СОШ с.Нижнеаверкино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2.11.Приём детей в первый класс на конкурсной основе не допускается.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При приёме обучающихся во 2 - 11-ые классы из других общеобразовательных организаций родители (законные представители) предъявляют паспорт и представляют следующие документы: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1)Заявление о приёме;                                                                                                          2) Медицинскую карту обучающегося;                                                                   3)Личное дело, заверенное печатью образовательной организации , в которой обучался обучающийся;                                                                                                         4)Аттестат об основном общем образовании (для обучающихся 10-11 классов)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При поступлении обучающегося в ГБОУ СОШ с.Нижнеаверкино  в течение учебного года родители (законные представители) предоставляют дополнительно к документам, необходимым в начале учебного года, справку с текущими, четвертными и полугодовыми оценками по всем предметам учебного плана за подписью директора и заверенную печатью образовательной организации, в которой обучался ребенок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2.9. Учреждение  обязано принять в 10-ый класс всех выпускников 9-х классов , желающих продолжить обучение и освоивших программу основного общего образования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При приёме выпускников 9-х классов  в 10-ый класс, предоставляются следующие документы: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1)Заявление обучающегося о приёме в 10 класс;                                                                    2) Аттестат об основном общем образовании.</w:t>
      </w:r>
    </w:p>
    <w:p>
      <w:pPr>
        <w:pStyle w:val="Style15"/>
        <w:spacing w:lineRule="atLeast" w:line="312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b/>
          <w:sz w:val="28"/>
          <w:szCs w:val="28"/>
        </w:rPr>
        <w:t>3. Порядок и основания отчисления обучающихся: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3.1. Отчисление обучающихся оформляется приказом Директора  и производится по следующим основаниям: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1)По заявлению родителей (законных представителей) для продолжения обучения в другой образовательной организации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2) По согласию родителей (законных представителей), комиссии по делам несовершеннолетних и защите их прав и органа местного самоуправления, обучающийся, достигший возраста пятнадцати лет, может оставить образовательную организацию  до получения общего образования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3.2. 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л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3.3. По решению Управляющего совета образовательной организации  за совершенные неоднократно грубые нарушения Устава  допускается исключение  обучающегося, достигшего возраста 15 лет.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3.3.1.Исключение обучающегося  применяется, если меры воспитательного характера не дали результата и дальнейшее пребывание обучающегося в ГБОУ СОШ с.Нижнеаверкино  оказывает отрицательное влияние на других обучающихся, нарушает их права и права работников образовательной организации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3.3.2.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3.3.3. Образовательная организация обязана  незамедлительно проинформировать об исключ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егося  его родителей (законных представителей) и орг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3:00Z</dcterms:created>
  <dc:creator>Учитель</dc:creator>
  <dc:description/>
  <cp:keywords/>
  <dc:language>en-US</dc:language>
  <cp:lastModifiedBy>user</cp:lastModifiedBy>
  <dcterms:modified xsi:type="dcterms:W3CDTF">2014-03-14T04:03:00Z</dcterms:modified>
  <cp:revision>19</cp:revision>
  <dc:subject/>
  <dc:title/>
</cp:coreProperties>
</file>