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«СОГЛАСОВАНО»                                                              «УТВЕРЖДАЮ»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Управляющего                                            Директор ГБОУ СОШ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ГБОУ СОШ                                                              с.Нижнеаверкино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Нижнеаверкино                                  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Н.Н.Иванова                                       ______________В.Г.Иванов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___»  _____________ 2013 года                                        «___»  ______________ 2013 год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обучающихся  государственного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й общеобразовательной школы с Нижнеаверкино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авила для учащихся школы (в дальнейшем «Правила») устанавливают нормы поведения учеников в здании и на 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авил - создание в школе нормальной рабочей обстановки, способствующей успешной учёбе каждого ученика, воспитание уважения к личности и её правам, развитие культуры поведения и навыков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Настоящий документ разработан в соответствии с Конституцией Российской Федерации, Конвенцией о правах ребенка, Законом Российской Федерации «Об образовании» , Типовым Положением об общеобразовательном учреждении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ие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чащийся приходит в школу за 15-20 минут до начала занятий, чистый и опрятный, занимает свое рабочее место и готовит все необходимые учебные принадлеж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ельзя без разрешения педагогов уходить из школы и с ее территории в урочное время. В случае  пропуска занятий учащийся должен предъявить классному руководителю справку от врача или записку от родителей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щийся школы проявляет уважение к старшим, заботится о младших. Школьники уступают дорогу взрослым, мальчики (юноши) – девочкам (девуш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Обучающийся школы приносит необходимые учебные принадлежности, книги, тетради, дневник. Является в школу с подготовленными домашними заданиями по предметам согласно расписанию 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>2.6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чащиеся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входе педагога в класс учащиеся встают в знак приветствия и садятся после того, как педагог, ответив на приветствие, разрешает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Каждый учитель определяет для своих занятий правила поведения обучающихся. Правила не должны противоречить законам Российской Федерации и Уставу ГБОУ СОШ с.Нижнеавер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 использоваться учащимися только для учеб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Если во время занятий учащемуся необходимо выйти из класса, то он должен поднять руку и  попросить разреше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каждом классе в течение учебного дня дежурят учащиеся, которые, в случае  необходимости, помогают учителю в подготовке к уроку, сообщают учителю об отсутствии ученика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ведение на переменах  и после окончания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Во время перерывов (перемен) учащийся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чиняться требованиям педагога и работников школ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готовить класс по просьбе педагога к следующему урок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Идти в  столовую (при организации коллективного питания) только в сопровождении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ого руководител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ащимс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Бегать по лестницам вблизи оконных проемов и в других местах, не приспособленных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г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мешать отдыхать друг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Дежурный по класс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рядок в класс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гает педагогу подготовить класс к следующему урок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ле окончания занятий производит  уборку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Учащиеся, находясь в столово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ются требованиям классного руководителя, дежурного учителя  и работников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ов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ют внимание и осторожность при получении и употреблении  горячих 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дких блю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бирают за собой посуду после принятия пищ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ользования мобильным телеф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обильный телефон является  личной собственностью учащегося и сотрудника школы. Администрация не несёт ответственности за личные вещи учащихся и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занят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ащимся и работникам школы во время урока запрещается пользоваться мобильны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ом и плейером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урока мобильный телефон необходимо от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мся запрещается держать во время урока телефон на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мся и работникам школы запрещается выходить с телефоном во врем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переменах, до и после оконча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3.1.  В целях сохран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оставлять мобильный телефон без присмот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 под каким предлогом не передавать мобильный телефон в чужие руки.</w:t>
      </w:r>
    </w:p>
    <w:p>
      <w:pPr>
        <w:pStyle w:val="Normal"/>
        <w:jc w:val="both"/>
        <w:rPr/>
      </w:pPr>
      <w:r>
        <w:rPr>
          <w:sz w:val="28"/>
          <w:szCs w:val="28"/>
        </w:rPr>
        <w:t>5. 3.2.  Запреща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шать  музыку, просматривать видео и фото, создавая вокруг этого ажиотаж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телефон в качестве фотоаппарата и диктофона на территори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Учащиеся школы не имеют права пропускать занятия без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Настоящие Правила распространяются на территории школы и на все мероприятия, проводимы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За нарушение настоящих Правил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Устава школы к учащимся применяются мер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рного и воспитательного воздействия, предусмотренные Уставом школы. З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бые и неоднократные нарушения требов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тава школы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стоящих Правил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йся может быть исключен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4.Настоящие Правила вывешиваются в Школе на видном месте для всеобщего ознако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5:00Z</dcterms:created>
  <dc:creator>user</dc:creator>
  <dc:description/>
  <cp:keywords/>
  <dc:language>en-US</dc:language>
  <cp:lastModifiedBy>user</cp:lastModifiedBy>
  <dcterms:modified xsi:type="dcterms:W3CDTF">2013-10-25T04:49:00Z</dcterms:modified>
  <cp:revision>19</cp:revision>
  <dc:subject/>
  <dc:title/>
</cp:coreProperties>
</file>