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ind w:left="284" w:righ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5973445" cy="844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84" w:righ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84" w:righ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84" w:righ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разовательный процесс необходимыми программно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комплекс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Планирует оказание конкретной методической помощи учителям-предметник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Организует работу методических семинаров и других фор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рабо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5.Анализирует и планирует оснащение предметных кабине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6.Согласовывает материалы для промежуточной аттестации учащих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7.Согласовывает (в случае необходимости) требования к содержанию и минимальному объему учебных курсов, к результатам обученности учащих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8.Проводит первоначальную экспертизу изменений, вносимых преподавателями в учебные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9.Изучает и обобщает опыт преподавания учебных дисципли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10.Организует внеклассную деятельность учащихся по предме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11.Принимает решение о подготовке методических рекомендаций в помощь учител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12.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3.Рекомендует учителям различные формы повышения квалификаци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14.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2.15.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ормы работы методического объ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«Круглые столы», совещания и семинары по учебно-методическим вопросам, творческие отчеты учителей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методических объединений по вопросам методики обучения и воспита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ткрытые уроки и внеклассные мероприятия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Изучение и реализация в учебно-воспитательном процессе требований нормативных документов,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оведение предметных недель и методически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Взаимопосещение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орядок работы методического объ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зглавляет методическое объединение и.о.заместителя директора по 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  и утвержд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методического объединения проводятся не реже одного раза в четверть.</w:t>
      </w:r>
    </w:p>
    <w:p>
      <w:pPr>
        <w:pStyle w:val="Normal"/>
        <w:spacing w:before="280" w:after="280"/>
        <w:jc w:val="both"/>
        <w:rPr/>
      </w:pPr>
      <w:bookmarkStart w:id="0" w:name="bookmark3"/>
      <w:bookmarkEnd w:id="0"/>
      <w:r>
        <w:rPr>
          <w:b/>
          <w:sz w:val="28"/>
          <w:szCs w:val="28"/>
        </w:rPr>
        <w:t xml:space="preserve">5.Методическое объединение имеет право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.1.Выражать пожелания руководству образовательного учреждения при распределении учебной нагрузки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.2.Вносить предложения об установлении надбавок и доплат к должностным окладам за заведование предметными учебными кабинетами, за ведение предметных кружков, студий и т. д.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.3.Требовать от администрации своевременного обеспечения членов методического объединения всей необходимой инструктивной, нормативной и научно-методической документацией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4.Проводить конкурсы профессионального мастерства, смотры учебных кабинетов;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6.Каждый участник методического объединения обязан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1.Участвовать в заседаниях методического объедин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6.2.Стремиться к повышению уровня профессионального мастерства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6.3.Знать тенденции развития методики преподавания предмета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6.4.Владеть основами самоанализа педагогической деятельности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5.Своевременно изучать нормативные документы по вопросам организации обучения и преподавания учебного предмета или группы предметов соответствующей образовательной области;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7.Документация методического объеди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Положение  о  методическом  объедин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Банк  данных  об  учителях  МО: количественный  и  качественный  состав. (  возраст,  образование,  специальность, преподаваемый  предмет,  общий и  педагогический  стаж  работы,  квалификационная  категория,  награды, звания, домашний  телеф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Анализ  работы  за  прошедший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Задачи МО  на  учебный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 Тема  (проблема)   методической  работы,  её цель, приоритетные  направления  и   задачи  на  новый  учебный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 План  МО  на  тек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7. Протоколы 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3"/>
      <w:bookmarkStart w:id="2" w:name="bookmark3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character" w:styleId="2">
    <w:name w:val="Заголовок №2_"/>
    <w:basedOn w:val="Style13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960"/>
      <w:ind w:hanging="400"/>
    </w:pPr>
    <w:rPr>
      <w:sz w:val="27"/>
      <w:szCs w:val="27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240" w:after="420"/>
      <w:outlineLvl w:val="1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11:00Z</dcterms:created>
  <dc:creator>Учитель</dc:creator>
  <dc:description/>
  <cp:keywords/>
  <dc:language>en-US</dc:language>
  <cp:lastModifiedBy>Rasta - XP</cp:lastModifiedBy>
  <dcterms:modified xsi:type="dcterms:W3CDTF">2013-10-02T16:07:00Z</dcterms:modified>
  <cp:revision>15</cp:revision>
  <dc:subject/>
  <dc:title/>
</cp:coreProperties>
</file>