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                                    «УТВЕРЖДАЮ»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Управляющего                    Директор ГБОУ СОШ 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 ГБОУ СОШ                                   с.Нижнеаверкино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Нижнеаверкино                                   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Н.Н.Иванова              ______________В.Г.Иванов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___»  _____________ 2013 года              «___»  ______________ 2013 года</w:t>
      </w:r>
    </w:p>
    <w:p>
      <w:pPr>
        <w:pStyle w:val="Heading1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 о дежурстве по школе.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я дежурства производится на основе положения о дежурстве, инструкций и графика дежурств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1.1. Дежурство по школе организуется с целью предотвращения возможных диверсионных актов, усиления охраны школы, поддержания  дисциплины, порядка и предупреждения травматизма в школе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1.2. Дежурство в школе организуется на основании настоящего положения, которое принимается Управляющим Советом школы и утверждается директором школы.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36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Обязанности дежурного администратор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1. Начало дежурства в 7 час. 30ми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2. Перед началом учебных занятий дежурный администратор обязан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извести обход общественных зон на предмет готовности к учебно-воспитательному процессу;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ерить состояние отопления и температурного режима, освещения;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 необходимости включить (выключить) освещение в коридорах и фойе школы, на этажах, местах общего пользования;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извести внутренний осмотр здания, учебных кабинетов, окон и дверей;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ерить санитарное состояние учебных кабинетов и качество уборки кабинетов, коридо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рить и при необходимости организовать работу дежурных учителей и обеспечение дежурства по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Во время учебного процес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одачи звонков на занятия и на переры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поздания на занятия педагогов 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ыполнением преподавателями единых требований к учащимся, в том числе и к внешнему виду; санитарно-гигиенических требований во время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нахождения в школе посторонних ли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и закрывать учительскую до занятий и после зан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тролировать выполнение сотрудниками Правил внутреннего распорядка,  учащимися - Правил поведения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пускать учащихся из школы по предъявлении ими документов об уважительной причине оставления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Обязанности дежурного учителя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о дежурства в 7 час. 30 ми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2. Дежурство педагогов осуществляется в соответствии с графиком, утверждаемым приказом директора ГБОУ СОШ с.Нижнеаверкино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3.3. П</w:t>
      </w:r>
      <w:r>
        <w:rPr>
          <w:sz w:val="28"/>
          <w:szCs w:val="28"/>
        </w:rPr>
        <w:t>еред началом учебных занятий дежурный учитель обязан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журить на посту, обеспечивая порядок, проверять наличие у учащихся сменной обуви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учать учащихся здороваться при входе в школу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опозданий учащихся на уроки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допускать нахождения в школе посторонних лиц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быть корректным и доброжелательным в общении с учащимися, родителями, сотрудниками и гостями школ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гулярно проводить вместе с дежурным администратором рейды по соблюдению Правил для учащихся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3.4. Окончание дежурства после отъезда последнего автобуса с детьм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3.5. Дежурному учител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ещается покидать школу в рабочее время без разрешения директора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Обо всех фактах нарушения режима работы школы, фактах повреждения школьного имущества и пропажи одежды делает запись в «Журнал дежурства» и сообщает докладной запиской администрато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журства во внеурочное врем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В выходные дни дежурство по школе осуществляется сторожем по установленному графи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При проведении мероприятий в школе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Для дежурства в праздничные дни приказом директора школы назнач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журный администрато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журный работник, находящийся в школе рядом с одним из телефонов: с 19.00 до 8.00 – сторож; с 8.00 до 19.00 – дежурный администрато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хозяйственной работе. В случае производственной необходимости в каникулярное время к дежурству могут привлекаться педагоги по графику, составленному заместителем директора школы по воспитатель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7:00Z</dcterms:created>
  <dc:creator>user</dc:creator>
  <dc:description/>
  <cp:keywords/>
  <dc:language>en-US</dc:language>
  <cp:lastModifiedBy>user</cp:lastModifiedBy>
  <cp:lastPrinted>2013-09-05T08:01:00Z</cp:lastPrinted>
  <dcterms:modified xsi:type="dcterms:W3CDTF">2013-09-05T04:03:00Z</dcterms:modified>
  <cp:revision>9</cp:revision>
  <dc:subject/>
  <dc:title/>
</cp:coreProperties>
</file>